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PLC</w:t>
            </w:r>
            <w:r>
              <w:rPr>
                <w:sz w:val="28"/>
                <w:lang w:val="en-US" w:eastAsia="zh-CN"/>
              </w:rPr>
              <w:t>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气工程及其自动化、自动化、新能源科学与工程、电子信息工程技术、机械电子工程技术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建国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气与能源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515"/>
        <w:gridCol w:w="773"/>
        <w:gridCol w:w="256"/>
        <w:gridCol w:w="828"/>
        <w:gridCol w:w="887"/>
        <w:gridCol w:w="1545"/>
      </w:tblGrid>
      <w:tr>
        <w:trPr>
          <w:trHeight w:val="48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建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62763133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□      专业□      新建□      改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扩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6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</w:rPr>
              <w:t>-2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</w:t>
            </w:r>
            <w:r>
              <w:rPr>
                <w:rFonts w:ascii="宋体" w:hAnsi="宋体" w:cs="宋体"/>
                <w:szCs w:val="21"/>
              </w:rPr>
              <w:t>实</w:t>
            </w:r>
            <w:r>
              <w:rPr>
                <w:rFonts w:cs="宋体" w:ascii="宋体" w:hAnsi="宋体"/>
                <w:szCs w:val="21"/>
              </w:rPr>
              <w:t>212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建设必要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273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我校电气工程及其自动化专业以及相关专业（自动化专业、新能源科学与工程专业、电子信息工程技术、机械电子工程）的人才培养方案及我院相关实验室的现状，我校现有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实验室的实验装置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5</w:t>
            </w:r>
            <w:r>
              <w:rPr>
                <w:rFonts w:ascii="宋体" w:hAnsi="宋体" w:cs="宋体"/>
                <w:sz w:val="24"/>
              </w:rPr>
              <w:t>年前购买的，</w:t>
            </w:r>
            <w:r>
              <w:rPr>
                <w:rFonts w:ascii="宋体" w:hAnsi="宋体" w:cs="宋体"/>
                <w:sz w:val="24"/>
                <w:lang w:eastAsia="zh-CN"/>
              </w:rPr>
              <w:t>其实验设备陈旧，很多实验模块有缺损，台套数较少，实验台</w:t>
            </w:r>
            <w:r>
              <w:rPr>
                <w:rFonts w:ascii="宋体" w:hAnsi="宋体" w:cs="宋体"/>
                <w:sz w:val="24"/>
              </w:rPr>
              <w:t>功能比较单一，只能完成模拟控制实验，根据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的发展和应用，</w:t>
            </w:r>
            <w:r>
              <w:rPr>
                <w:rFonts w:ascii="宋体" w:hAnsi="宋体" w:cs="宋体"/>
                <w:color w:val="000000"/>
                <w:sz w:val="24"/>
              </w:rPr>
              <w:t>结合工业现场的实际应用和发展，计划</w:t>
            </w:r>
            <w:r>
              <w:rPr>
                <w:rFonts w:ascii="宋体" w:hAnsi="宋体" w:cs="宋体"/>
                <w:sz w:val="24"/>
              </w:rPr>
              <w:t>购买多功能实验台，增加实验功能，从而满足课程教学需要，故拟改建</w:t>
            </w:r>
            <w:r>
              <w:rPr>
                <w:rFonts w:ascii="宋体" w:hAnsi="宋体" w:cs="宋体"/>
                <w:sz w:val="24"/>
                <w:lang w:eastAsia="zh-CN"/>
              </w:rPr>
              <w:t>和扩建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实验室。通过该实验室的建设，将满足</w:t>
            </w:r>
            <w:r>
              <w:rPr>
                <w:rFonts w:ascii="宋体" w:hAnsi="宋体" w:cs="宋体"/>
                <w:bCs/>
                <w:sz w:val="24"/>
              </w:rPr>
              <w:t>电气工程及其自动化专业及相关专业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  <w:r>
              <w:rPr>
                <w:rFonts w:ascii="宋体" w:hAnsi="宋体" w:cs="宋体"/>
                <w:sz w:val="24"/>
              </w:rPr>
              <w:t>《变频调速技术》、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专业综合实践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等相关课程实验教学的需要，该实验室所配实验装置除原有的模拟控制实验挂板外，新增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电气线路综合实验，</w:t>
            </w:r>
            <w:r>
              <w:rPr>
                <w:rFonts w:cs="宋体" w:ascii="宋体" w:hAnsi="宋体"/>
                <w:bCs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LC</w:t>
            </w:r>
            <w:r>
              <w:rPr>
                <w:rFonts w:ascii="宋体" w:hAnsi="宋体" w:cs="宋体"/>
                <w:sz w:val="24"/>
              </w:rPr>
              <w:t>、变频器、</w:t>
            </w:r>
            <w:r>
              <w:rPr>
                <w:rFonts w:ascii="宋体" w:hAnsi="宋体" w:cs="宋体"/>
                <w:bCs/>
                <w:sz w:val="24"/>
              </w:rPr>
              <w:t>综合应用技能实验</w:t>
            </w:r>
            <w:r>
              <w:rPr>
                <w:rFonts w:ascii="宋体" w:hAnsi="宋体" w:cs="宋体"/>
                <w:sz w:val="24"/>
              </w:rPr>
              <w:t>和实物模型项目等的实验装置，适用于相关电气类专业相关课程的教学实验，也可作为学生毕业设计和教师科研项目的硬件开发平台，专业技术人员上岗培训平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该实验室的建设，同时也为教师提供一个科研平台，凝聚学院科研骨干的力量，带动学院其他教师积极参与科学研究，推动学院科研工作的开展，使得学院科研整体水平有较大的提高，从而可以更好地为地方经济建设服务，促进地方经济和社会发展。</w:t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360" w:before="0" w:after="0"/>
              <w:ind w:firstLine="480"/>
              <w:contextualSpacing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院现有电气类专任教师具有丰富的实验、实践指导经验，通过多年的教学科研和管理经验的积累，已完全可以胜任实验室的建设和管理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360" w:before="0" w:after="0"/>
              <w:ind w:firstLine="480"/>
              <w:contextualSpacing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调研，走访了南京工程学院、南通大学、常州大学等相关院校，深入了解相关实验设备性能和课程要求，选用的设备具有一定的先进性并在浙江大学、西安交通大学、上海交通大学、哈尔滨工业大学、天津大学等全国数十家重点院校得到使用，该实验室将承担电气与能源工程学院的电气工程及其自动化、自动化等专业的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  <w:r>
              <w:rPr>
                <w:rFonts w:ascii="宋体" w:hAnsi="宋体" w:cs="宋体"/>
                <w:sz w:val="24"/>
              </w:rPr>
              <w:t>《变频调速技术》、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专业综合实践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等相关专业课实验，预计实验室每年使用人数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左右，考虑到实验室的建设成本和使用效率，计划该实验室购置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</w:rPr>
              <w:t>可编程控制器</w:t>
            </w:r>
            <w:r>
              <w:rPr>
                <w:rFonts w:ascii="宋体" w:hAnsi="宋体" w:cs="宋体"/>
                <w:sz w:val="24"/>
              </w:rPr>
              <w:t>实验装置，该实验室配有专门的实验老师并对学生开放，每次可承担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组学生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人）的实验，实验室配置有计算机等，从而提高投资效益和设备设施的利用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上所述，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实验室的建设不仅是可行的，而且是很有必要的。</w:t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实验室的建设应能满足电气工程及其自动化专业、自动化专业、新能源科学与工程专业、电子信息工程技术、机械电子工程等专业的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  <w:r>
              <w:rPr>
                <w:rFonts w:ascii="宋体" w:hAnsi="宋体" w:cs="宋体"/>
                <w:sz w:val="24"/>
              </w:rPr>
              <w:t>《变频调速技术》、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专业综合实践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  <w:r>
              <w:rPr>
                <w:rFonts w:ascii="宋体" w:hAnsi="宋体" w:cs="宋体"/>
                <w:sz w:val="24"/>
              </w:rPr>
              <w:t>等课程的实验需求，可进行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模拟控制应用实验（配套组态软件）（四节传送带控制、机械手控制控制、音乐喷泉控制、自控轧钢机控制、</w:t>
            </w:r>
            <w:r>
              <w:rPr>
                <w:rFonts w:cs="宋体" w:ascii="宋体" w:hAnsi="宋体"/>
                <w:sz w:val="24"/>
              </w:rPr>
              <w:t>LED</w:t>
            </w:r>
            <w:r>
              <w:rPr>
                <w:rFonts w:ascii="宋体" w:hAnsi="宋体" w:cs="宋体"/>
                <w:sz w:val="24"/>
              </w:rPr>
              <w:t>数码显示控制、舞台灯光电路控制、水塔水位控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自动／手动，自诊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四层电梯控制等），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电气线路综合实验（三相鼠笼式异步电动机点动控制和自锁线路、三相鼠笼式异步电动机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／△换接起动线路、三相鼠笼式异步电动机反接制动线路、三相鼠笼式异步电动机能耗制动线路），实物模型项目（温度控制、直流电机转速控制、液位水箱控制、交通灯实验系统）和</w:t>
            </w:r>
            <w:r>
              <w:rPr>
                <w:rFonts w:cs="宋体" w:ascii="宋体" w:hAnsi="宋体"/>
                <w:bCs/>
                <w:sz w:val="24"/>
              </w:rPr>
              <w:t>PLC</w:t>
            </w:r>
            <w:r>
              <w:rPr>
                <w:rFonts w:ascii="宋体" w:hAnsi="宋体" w:cs="宋体"/>
                <w:bCs/>
                <w:sz w:val="24"/>
              </w:rPr>
              <w:t>、变频器、综合应用</w:t>
            </w:r>
            <w:r>
              <w:rPr>
                <w:rFonts w:ascii="宋体" w:hAnsi="宋体" w:cs="宋体"/>
                <w:sz w:val="24"/>
              </w:rPr>
              <w:t>等实验项目。通过实验教学，使学生获得对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系统的整体认识，加深理解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及其控制系统的设计方法方法，为开设综合性、设计性、创新性实验，培养高质量技术应用型人才创造条件。在教师科研方面，为保质保量完成纵向和横向科研课题提供保证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uto" w:line="360" w:before="0" w:after="0"/>
              <w:ind w:firstLine="480"/>
              <w:contextualSpacing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了完成实验教学任务外，支持学生和专业教师开展科学研究和教学研究，为学生竞赛、创新研究提供支持。提高实验室的自我造血功能，实验室在完成教学、科研任务的基础上，积极开展社会服务和技术开发，使实验室自身维护能力得到较大的发展，发挥产学研的功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49"/>
        <w:gridCol w:w="726"/>
        <w:gridCol w:w="726"/>
        <w:gridCol w:w="1089"/>
        <w:gridCol w:w="1131"/>
        <w:gridCol w:w="2094"/>
      </w:tblGrid>
      <w:tr>
        <w:trPr>
          <w:tblHeader w:val="true"/>
          <w:trHeight w:val="6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模拟控制应用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能源科学与工程</w:t>
            </w:r>
            <w:r>
              <w:rPr>
                <w:rFonts w:ascii="宋体" w:hAnsi="宋体" w:cs="宋体"/>
                <w:szCs w:val="21"/>
                <w:lang w:eastAsia="zh-CN"/>
              </w:rPr>
              <w:t>、机械电子工程、电子信息工程技术</w:t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模拟控制应用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能源科学与工程</w:t>
            </w:r>
            <w:r>
              <w:rPr>
                <w:rFonts w:ascii="宋体" w:hAnsi="宋体" w:cs="宋体"/>
                <w:szCs w:val="21"/>
                <w:lang w:eastAsia="zh-CN"/>
              </w:rPr>
              <w:t>、机械电子工程、电子信息工程技术</w:t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电气线路综合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能源科学与工程</w:t>
            </w:r>
            <w:r>
              <w:rPr>
                <w:rFonts w:ascii="宋体" w:hAnsi="宋体" w:cs="宋体"/>
                <w:szCs w:val="21"/>
                <w:lang w:eastAsia="zh-CN"/>
              </w:rPr>
              <w:t>、机械电子工程、电子信息工程技术</w:t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变频调速技术》、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专业综合实践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PLC</w:t>
            </w:r>
            <w:r>
              <w:rPr>
                <w:rFonts w:ascii="宋体" w:hAnsi="宋体" w:cs="宋体"/>
                <w:bCs/>
                <w:sz w:val="24"/>
              </w:rPr>
              <w:t>、变频器、综合应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验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  <w:r>
              <w:rPr>
                <w:rFonts w:ascii="宋体" w:hAnsi="宋体" w:cs="宋体"/>
                <w:sz w:val="24"/>
              </w:rPr>
              <w:t>《变频调速技术》、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专业综合实践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实物模型</w:t>
            </w:r>
            <w:r>
              <w:rPr>
                <w:rFonts w:ascii="宋体" w:hAnsi="宋体" w:cs="宋体"/>
                <w:sz w:val="24"/>
                <w:lang w:eastAsia="zh-CN"/>
              </w:rPr>
              <w:t>实验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能源科学与工程</w:t>
            </w:r>
            <w:r>
              <w:rPr>
                <w:rFonts w:ascii="宋体" w:hAnsi="宋体" w:cs="宋体"/>
                <w:szCs w:val="21"/>
                <w:lang w:eastAsia="zh-CN"/>
              </w:rPr>
              <w:t>、机械电子工程、电子信息工程技术</w:t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控制技术</w:t>
            </w:r>
            <w:r>
              <w:rPr>
                <w:rFonts w:ascii="宋体" w:hAnsi="宋体" w:cs="宋体"/>
                <w:bCs/>
                <w:sz w:val="24"/>
              </w:rPr>
              <w:t>》、《</w:t>
            </w:r>
            <w:r>
              <w:rPr>
                <w:rFonts w:ascii="宋体" w:hAnsi="宋体" w:cs="宋体"/>
                <w:sz w:val="24"/>
              </w:rPr>
              <w:t>电气控制与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应用</w:t>
            </w:r>
            <w:r>
              <w:rPr>
                <w:rFonts w:ascii="宋体" w:hAnsi="宋体" w:cs="宋体"/>
                <w:bCs/>
                <w:sz w:val="24"/>
              </w:rPr>
              <w:t>》、</w:t>
            </w:r>
            <w:r>
              <w:rPr>
                <w:rFonts w:ascii="宋体" w:hAnsi="宋体" w:cs="宋体"/>
                <w:sz w:val="24"/>
              </w:rPr>
              <w:t>《变频调速技术》、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sz w:val="24"/>
              </w:rPr>
              <w:t>专业综合实践</w:t>
            </w:r>
            <w:r>
              <w:rPr>
                <w:rFonts w:ascii="宋体" w:hAnsi="宋体" w:cs="宋体"/>
                <w:bCs/>
                <w:sz w:val="24"/>
              </w:rPr>
              <w:t>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实物模型</w:t>
            </w:r>
            <w:r>
              <w:rPr>
                <w:rFonts w:ascii="宋体" w:hAnsi="宋体" w:cs="宋体"/>
                <w:sz w:val="24"/>
                <w:lang w:eastAsia="zh-CN"/>
              </w:rPr>
              <w:t>实验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控制系统研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自动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新能源科学与工程</w:t>
            </w:r>
            <w:r>
              <w:rPr>
                <w:rFonts w:ascii="宋体" w:hAnsi="宋体" w:cs="宋体"/>
                <w:szCs w:val="21"/>
                <w:lang w:eastAsia="zh-CN"/>
              </w:rPr>
              <w:t>、机械电子工程、电子信息工程技术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2160"/>
        <w:gridCol w:w="540"/>
        <w:gridCol w:w="540"/>
        <w:gridCol w:w="1260"/>
        <w:gridCol w:w="1260"/>
        <w:gridCol w:w="946"/>
        <w:gridCol w:w="857"/>
      </w:tblGrid>
      <w:tr>
        <w:trPr>
          <w:trHeight w:val="600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验（训）主体仪器设备购置计划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厂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编程控制器模拟实验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交流电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带有过流保护措施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人身安全保护体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见技术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SPLC-II</w:t>
            </w:r>
            <w:r>
              <w:rPr>
                <w:rFonts w:ascii="宋体" w:hAnsi="宋体" w:cs="宋体"/>
                <w:b/>
                <w:sz w:val="24"/>
              </w:rPr>
              <w:t>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国产主流品牌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材料分拣实验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QSPLC-CL1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国产主流品牌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、辅助设施（含桌、椅、柜等）清单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120"/>
        <w:ind w:left="360" w:hanging="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120"/>
        <w:ind w:left="360" w:hanging="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：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PLC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实验室</w:t>
      </w:r>
      <w:r>
        <w:rPr>
          <w:rFonts w:ascii="宋体" w:hAnsi="宋体" w:cs="宋体"/>
          <w:b/>
          <w:color w:val="000000"/>
          <w:sz w:val="44"/>
          <w:szCs w:val="44"/>
        </w:rPr>
        <w:t>实验装置技术条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一、产品特点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模块化结构，搭配灵活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实验装置采用控制屏和铝合金框架模块化结构，结构牢固、美观大方，具有现代感，各种模拟实验单元，均为组件式，可根据实验项目、网络要求进行组合，若需要增加实验项目，只需添加部件即可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工业现场的典型应用，直观形象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实验对象来自于工业现场的典型应用，直观形象，集模拟量、数字量、网络通信及电气控制于一体，通过实验，学生能够迅速掌握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各种硬件结构、编程方法及自动化通信网络方式，较快的适应工业现场的要求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动态监视画面，实时跟踪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所有实验均有采用组态软件开发的动态监视画面，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动作进行跟踪，可大大提高实验效果，激发学生的学习兴趣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快捷方便的程序下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模块本体标配以太网接口，集成了强大的以太网通信功能。一根普通的网线即可将程序下载到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中，方便快捷，省去了专用编程电缆。通过以太网接口还可与其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CPU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模块、触摸屏、计算机进行通信，轻松组网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产品安全可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装置设有各种人身安全保护措施，并提供单独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4V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电源以保护主机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二、技术参数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输入电源：三相四线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C380V±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50Hz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工作环境：温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10℃-+40℃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相对湿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&lt;85%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5℃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；海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&lt;4000m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装置容量：</w:t>
      </w:r>
      <w:r>
        <w:rPr>
          <w:rFonts w:eastAsia="Symbol" w:cs="Symbol" w:ascii="Symbol" w:hAnsi="Symbol"/>
          <w:kern w:val="2"/>
          <w:sz w:val="24"/>
          <w:szCs w:val="24"/>
          <w:lang w:val="en-US" w:eastAsia="zh-CN" w:bidi="ar"/>
        </w:rPr>
        <w:t>&lt;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50V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外形尺寸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750mm×750mm×1540mm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装置重量：</w:t>
      </w:r>
      <w:r>
        <w:rPr>
          <w:rFonts w:eastAsia="Symbol" w:cs="Symbol" w:ascii="Symbol" w:hAnsi="Symbol"/>
          <w:kern w:val="2"/>
          <w:sz w:val="24"/>
          <w:szCs w:val="24"/>
          <w:lang w:val="en-US" w:eastAsia="zh-CN" w:bidi="ar"/>
        </w:rPr>
        <w:t>&lt;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0kg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三、技术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安全保护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满足国家标准，在实验装置的电源输入端设有电流型漏电器，控制屏内、外或强电输出有漏电现象，即刻告警并切断总电源，确保实验者人身安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带有电子线路过流短路保护以及保险丝保护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实验台采用不同实验导线，相互间不能互插，强电采用全塑型封闭安全实验导线，避免了学生误操作触电的可能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控制屏和实验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实验装置由控制屏、实验桌、触摸屏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通信模块、变频器、电气控制元器件、三相异步电机、模拟实验板等功能模块组成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屏采用铝合金框架结构，实验桌的设计结合了国际流行的工业造型元素，桌面为防火、防水、耐磨高密度板，桌腿采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0x5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优质方钢，结构坚固，整个造型既简约又不失端庄，既美观大方又无笨重之感，同时便于拆装移动，方便实验室的管理。实验装置还带连体电脑桌，可用于电脑显示器及主机的存放，用户无需再配电脑桌。桌子下配有一个可移动立柜，带抽屉和储藏柜（带锁），可以存放工具以及资料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电源技术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相四线电源输入，经漏电保护开关，通过启停按钮控制设备电源输出。设有交流电压表三只监视电网三相电压。输出三相四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80V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交流电源，带有电子线路过流短路保护以及保险丝保护，带定时兼报警考核管理器，用于考核学生实验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LC-002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功能模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-15V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可调直流电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路（带指针表显示）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路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-20m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可调直流电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路（带指针表显示）；逻辑电平指示；逻辑电平输出（点动、自锁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LC-CPU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主机实验挂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含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X3U-48MT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主机，并配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X3U-4A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含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路模拟量输入）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X3U-2DA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模块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路模拟量输出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LC-BPQ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变频器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采用三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70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系列高性能变频器，三菱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FR-D720S-0.4K-CHT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型，控制信号输入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-20mAD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或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-5VD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交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20V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变频输出信号；具有过电压、欠电压保护，变频器、电机过温保护，接地故障保护，短路保护等保护功能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LC-CMP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触摸屏实验组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采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英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MCGS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触摸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个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DC24V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供电，彩色触摸屏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配有通信下载编程电缆，触摸组态软件等。触摸屏功能特点如下：配置高清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00X48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辨率；真彩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553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色数字真彩，丰富的图形库；可靠：抗干扰性能达到工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III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级标准，采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背光永不黑屏；配置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RM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内核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00M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主频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4M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内存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4M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存储空间；环保：低功耗，整机功耗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W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 xml:space="preserve">模拟对象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02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音乐喷泉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-03  LE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数码显示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04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舞台灯光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05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天塔之光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06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十字路口交通灯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07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节传送带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08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轧钢机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09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邮件分拣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10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装配流水线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11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液体混合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12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机械手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13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四层电梯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17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水塔水位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PLC-26 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加工中心的模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四、实验项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基本实验项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认知实验（软硬件结构、系统组成、基本指令练习、接线、编程下载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模拟控制应用实验（配套组态软件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四节传送带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十字路口交通灯控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声效、自动／手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天塔之光控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闪烁、发射、流水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机械手控制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音乐喷泉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装配流水线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自控轧钢机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多种液体混合装置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数码显示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舞台灯光电路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水塔水位控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自动／手动，自诊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邮件分拣机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四层电梯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加工中心的模拟控制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控制电气线路综合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的三相鼠笼式异步电动机点动控制和自锁线路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的三相鼠笼式异步电动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Y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／△换接起动线路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的三相鼠笼式异步电动机反接制动线路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的三相鼠笼式异步电动机能耗制动线路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"/>
        </w:rPr>
        <w:t>、变频器、综合应用技能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变频器功能参数设置与操作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变频器报警与保护功能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外部端子点动控制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变频器控制电机正反转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多段速度选择变频调速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变频器无极调速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外部模拟量（电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电流）控制方式的变频调速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I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变频调速控制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变频器外部端子的电机正反转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变频器外部端子的电机时间控制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数字量控制方式的多段速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模拟量控制变频开环调速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通信方式的变频器开环调速实验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触摸屏控制方式的基本指令编程练习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触摸屏控制方式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LE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触摸屏控制方式的温度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I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触摸屏控制方式的电机转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基于触摸屏控制方式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PLC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与变频器通信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、实物模型项目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highlight w:val="green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温度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直流电机转速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液位水箱控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交通灯实验系统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7:00Z</dcterms:created>
  <dc:creator>Lenovo User</dc:creator>
  <dc:description/>
  <dc:language>en-US</dc:language>
  <cp:lastModifiedBy>梧桐雨</cp:lastModifiedBy>
  <cp:lastPrinted>2015-03-25T10:15:00Z</cp:lastPrinted>
  <dcterms:modified xsi:type="dcterms:W3CDTF">2020-08-22T04:31:28Z</dcterms:modified>
  <cp:revision>10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