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1952625" cy="1835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开发实验室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rPr>
                <w:sz w:val="28"/>
              </w:rPr>
            </w:pPr>
            <w:r>
              <w:rPr>
                <w:sz w:val="28"/>
              </w:rPr>
              <w:t>计算机各专业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sz w:val="28"/>
              </w:rPr>
            </w:pPr>
            <w:r>
              <w:rPr>
                <w:sz w:val="28"/>
              </w:rPr>
              <w:t>邱建林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计算机与信息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软件开发实验室</w:t>
            </w:r>
            <w:r>
              <w:rPr>
                <w:szCs w:val="21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62951576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□      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7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8</w:t>
            </w:r>
            <w:r>
              <w:rPr>
                <w:rFonts w:cs="宋体" w:ascii="宋体" w:hAnsi="宋体"/>
                <w:b/>
                <w:bCs/>
                <w:szCs w:val="21"/>
              </w:rPr>
              <w:t>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计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4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1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大楼</w:t>
            </w:r>
            <w:r>
              <w:rPr>
                <w:rFonts w:cs="宋体" w:ascii="宋体" w:hAnsi="宋体"/>
                <w:szCs w:val="21"/>
              </w:rPr>
              <w:t>904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与信息工程学院本部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现有学生班级为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个行政班级，分别为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个班级以及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个班级，到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学生班级为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ascii="宋体" w:hAnsi="宋体" w:cs="宋体"/>
                <w:bCs/>
                <w:sz w:val="24"/>
              </w:rPr>
              <w:t>个行政班级（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级为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个班级），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学生班级为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个行政班级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级为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个班级）。目前专业实验室机房的数量为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间，已经不能满足上课的需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因此，为保证日常教学的正常进行以及完成计算机等级考试任务，现需新建软件开发实验室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间，特此申请软件开发实验室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等，即在考虑教学组织形式、管理方式的基础上，就如何在设备选型、配置、建设进度安排方面综合考虑效益、效率和效果，提高投资效益和设备设施的利用率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建机房的选址可考虑实验大楼</w:t>
            </w:r>
            <w:r>
              <w:rPr>
                <w:rFonts w:cs="宋体" w:ascii="宋体" w:hAnsi="宋体"/>
                <w:bCs/>
                <w:sz w:val="24"/>
              </w:rPr>
              <w:t>904</w:t>
            </w:r>
            <w:r>
              <w:rPr>
                <w:rFonts w:ascii="宋体" w:hAnsi="宋体" w:cs="宋体"/>
                <w:bCs/>
                <w:sz w:val="24"/>
              </w:rPr>
              <w:t>规划机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成后的新机房能为学生提供</w:t>
            </w: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、</w:t>
            </w: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、软件工程、软件项目管理、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移动应用开发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、大数据开发技术、数据分析与挖掘、数据采集网络爬虫、图形图像处理等课程的教学</w:t>
            </w:r>
            <w:r>
              <w:rPr>
                <w:rFonts w:ascii="宋体" w:hAnsi="宋体" w:cs="宋体"/>
                <w:bCs/>
                <w:szCs w:val="21"/>
              </w:rPr>
              <w:t>需要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0"/>
        <w:gridCol w:w="1211"/>
        <w:gridCol w:w="763"/>
        <w:gridCol w:w="1178"/>
        <w:gridCol w:w="1134"/>
        <w:gridCol w:w="1872"/>
      </w:tblGrid>
      <w:tr>
        <w:trPr>
          <w:tblHeader w:val="true"/>
          <w:trHeight w:val="6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移动应用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移动应用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开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开发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与挖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与挖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采集网络爬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采集网络爬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处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8"/>
        <w:gridCol w:w="1644"/>
        <w:gridCol w:w="2055"/>
      </w:tblGrid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426"/>
        <w:gridCol w:w="532"/>
        <w:gridCol w:w="1140"/>
        <w:gridCol w:w="1140"/>
        <w:gridCol w:w="1427"/>
      </w:tblGrid>
      <w:tr>
        <w:trPr>
          <w:trHeight w:val="60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技术参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式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联想；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Intel I7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处理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、内存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8G 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、硬盘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、显卡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独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、显示器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寸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还原卡（具备分区，网络唤起功能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戴尔、惠普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想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网络布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 千兆国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源布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方国标电源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远东、华美等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插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理线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德、中材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线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阻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*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*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德、中材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3C 1224R2 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口千兆交换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千兆路由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千兆路由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机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*30*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腾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陶瓷静电地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0*600*40 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1176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5388610" cy="26282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7:00Z</dcterms:created>
  <dc:creator>Lenovo User</dc:creator>
  <dc:description/>
  <dc:language>en-US</dc:language>
  <cp:lastModifiedBy>梧桐雨</cp:lastModifiedBy>
  <cp:lastPrinted>2019-12-12T14:47:00Z</cp:lastPrinted>
  <dcterms:modified xsi:type="dcterms:W3CDTF">2021-02-02T06:02:14Z</dcterms:modified>
  <cp:revision>11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