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黑体" w:ascii="黑体" w:hAnsi="黑体"/>
          <w:b/>
          <w:bCs/>
          <w:sz w:val="52"/>
          <w:szCs w:val="52"/>
        </w:rPr>
        <w:drawing>
          <wp:inline distT="0" distB="0" distL="0" distR="0">
            <wp:extent cx="2708275" cy="2865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黑体" w:ascii="黑体" w:hAnsi="黑体"/>
          <w:b/>
          <w:bCs/>
          <w:sz w:val="52"/>
          <w:szCs w:val="52"/>
        </w:rPr>
        <w:drawing>
          <wp:inline distT="0" distB="0" distL="0" distR="0">
            <wp:extent cx="3971290" cy="7645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实验（训）室建设项目立项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886"/>
      </w:tblGrid>
      <w:tr>
        <w:trPr>
          <w:trHeight w:val="687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31"/>
                <w:w w:val="90"/>
                <w:kern w:val="0"/>
                <w:sz w:val="28"/>
                <w:szCs w:val="28"/>
              </w:rPr>
              <w:t>实验（训）室名称</w:t>
            </w:r>
            <w:r>
              <w:rPr>
                <w:rFonts w:ascii="楷体_GB2312;楷体" w:hAnsi="楷体_GB2312;楷体" w:eastAsia="楷体_GB2312;楷体"/>
                <w:b/>
                <w:bCs/>
                <w:spacing w:val="5"/>
                <w:w w:val="90"/>
                <w:kern w:val="0"/>
                <w:sz w:val="28"/>
                <w:szCs w:val="28"/>
              </w:rPr>
              <w:t>：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sz w:val="28"/>
              </w:rPr>
            </w:pPr>
            <w:r>
              <w:rPr>
                <w:sz w:val="28"/>
                <w:lang w:eastAsia="zh-CN"/>
              </w:rPr>
              <w:t>汽车电子控制实验室</w:t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适用学科专业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车辆工程、汽车服务工程</w:t>
            </w:r>
          </w:p>
        </w:tc>
      </w:tr>
      <w:tr>
        <w:trPr>
          <w:trHeight w:val="72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项目负责人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陆兆纳</w:t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计划完成日期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1.05</w:t>
            </w:r>
          </w:p>
        </w:tc>
      </w:tr>
      <w:tr>
        <w:trPr>
          <w:trHeight w:val="70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申报单位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汽车工程学院</w:t>
            </w:r>
          </w:p>
        </w:tc>
      </w:tr>
      <w:tr>
        <w:trPr>
          <w:trHeight w:val="61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申报日期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16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2.09</w:t>
            </w:r>
          </w:p>
        </w:tc>
      </w:tr>
    </w:tbl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南通理工学院教务处制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项目概述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81"/>
        <w:gridCol w:w="421"/>
        <w:gridCol w:w="722"/>
        <w:gridCol w:w="354"/>
        <w:gridCol w:w="332"/>
        <w:gridCol w:w="515"/>
        <w:gridCol w:w="773"/>
        <w:gridCol w:w="256"/>
        <w:gridCol w:w="828"/>
        <w:gridCol w:w="887"/>
        <w:gridCol w:w="1545"/>
      </w:tblGrid>
      <w:tr>
        <w:trPr>
          <w:trHeight w:val="509" w:hRule="atLeast"/>
        </w:trPr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801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8"/>
                <w:lang w:eastAsia="zh-CN"/>
              </w:rPr>
              <w:t>汽车电子控制实验室</w:t>
            </w:r>
          </w:p>
        </w:tc>
      </w:tr>
      <w:tr>
        <w:trPr>
          <w:trHeight w:val="509" w:hRule="atLeast"/>
        </w:trPr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负责人</w:t>
            </w:r>
          </w:p>
        </w:tc>
        <w:tc>
          <w:tcPr>
            <w:tcW w:w="1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陆兆纳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职称</w:t>
            </w:r>
          </w:p>
        </w:tc>
        <w:tc>
          <w:tcPr>
            <w:tcW w:w="12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副教授</w:t>
            </w:r>
          </w:p>
        </w:tc>
        <w:tc>
          <w:tcPr>
            <w:tcW w:w="10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副院长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电话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962959839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类别</w:t>
            </w:r>
          </w:p>
        </w:tc>
        <w:tc>
          <w:tcPr>
            <w:tcW w:w="801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础□      专业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1"/>
              </w:rPr>
              <w:t>R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新建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1"/>
              </w:rPr>
              <w:t>R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改建□      扩建□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年使用总人时数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60</w:t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年可利用总人时数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600</w:t>
            </w:r>
          </w:p>
        </w:tc>
        <w:tc>
          <w:tcPr>
            <w:tcW w:w="10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设备利用率</w:t>
            </w:r>
          </w:p>
        </w:tc>
        <w:tc>
          <w:tcPr>
            <w:tcW w:w="2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93.33%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年该实验学时数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880</w:t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年该实验室额定学时数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960</w:t>
            </w:r>
          </w:p>
        </w:tc>
        <w:tc>
          <w:tcPr>
            <w:tcW w:w="10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室利用率</w:t>
            </w:r>
          </w:p>
        </w:tc>
        <w:tc>
          <w:tcPr>
            <w:tcW w:w="2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91.67%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（训）室容纳人数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场地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人；</w:t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室分组数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0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体设备台套数</w:t>
            </w:r>
          </w:p>
        </w:tc>
        <w:tc>
          <w:tcPr>
            <w:tcW w:w="2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8</w:t>
            </w:r>
          </w:p>
        </w:tc>
      </w:tr>
      <w:tr>
        <w:trPr>
          <w:trHeight w:val="519" w:hRule="atLeast"/>
        </w:trPr>
        <w:tc>
          <w:tcPr>
            <w:tcW w:w="16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建设投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总金额</w:t>
            </w:r>
          </w:p>
        </w:tc>
        <w:tc>
          <w:tcPr>
            <w:tcW w:w="18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（训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场地</w:t>
            </w:r>
          </w:p>
        </w:tc>
        <w:tc>
          <w:tcPr>
            <w:tcW w:w="23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拟用地址</w:t>
            </w:r>
          </w:p>
        </w:tc>
        <w:tc>
          <w:tcPr>
            <w:tcW w:w="2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汽车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7</w:t>
            </w:r>
          </w:p>
        </w:tc>
      </w:tr>
      <w:tr>
        <w:trPr>
          <w:trHeight w:val="519" w:hRule="atLeast"/>
        </w:trPr>
        <w:tc>
          <w:tcPr>
            <w:tcW w:w="16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面积需求</w:t>
            </w:r>
          </w:p>
        </w:tc>
        <w:tc>
          <w:tcPr>
            <w:tcW w:w="2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000000"/>
                <w:szCs w:val="21"/>
                <w:vertAlign w:val="superscript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962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目建设必要性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【立项依据：国内外高校同类实验设施的比较研究；实验（训）室原有设备使用率、新旧程度等；本实验（训）室及其主要设备在教学中的地位与作用；该项目所承担科研、社会服务等任务】</w:t>
            </w:r>
          </w:p>
        </w:tc>
      </w:tr>
      <w:tr>
        <w:trPr>
          <w:trHeight w:val="1058" w:hRule="atLeast"/>
        </w:trPr>
        <w:tc>
          <w:tcPr>
            <w:tcW w:w="962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汽车车型、结构、性能在不断改变，汽车电子化程度越来越高，新结构与装置不断涌现，要求汽车相关专业的学生，掌握汽车电子控制技术的理论基础知识，熟悉汽车电子控制装置的检测、试验、设计的基本方法，不断更新知识，以适应日新月异的现代汽车技术发展的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通过建设汽车电子控制实验室，有利于培养应用型汽车电子控制方面的技术人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和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年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汽车工程学院先后考察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广西科技大学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盐城工学院、常熟理工学院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江苏理工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国内不同层次高校的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车辆工程专业的实验室，这几个学院都建立了同类型的实验室，并且该实验室的利用率非常高、授课效果也非常好，对车辆工程的学生人才培养有很大的作用。同时南通大学、南通市职业大学等南通地方性学院均没有建设该类型实验室，现在建设“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汽车电子控制实验室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”是南通市的首家，符合服务地方经济和错位发展的发展策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按照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车辆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工程专业人才培养方案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起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车辆工程专业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学生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  <w:lang w:eastAsia="zh-CN"/>
              </w:rPr>
              <w:t>要选择专业方向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；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  <w:lang w:eastAsia="zh-CN"/>
              </w:rPr>
              <w:t>其中“汽车电子控制技术方向”的学生，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开始开设汽车控制理论及仿真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  <w:lang w:eastAsia="zh-CN"/>
              </w:rPr>
              <w:t>、汽车智能网联与无人驾驶技术、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汽车电路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eastAsia="zh-CN"/>
              </w:rPr>
              <w:t>CAD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等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  <w:lang w:eastAsia="zh-CN"/>
              </w:rPr>
              <w:t>专业方向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课程。这些课程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大部分实验、实训教学需要在此实验室完成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因此该实验室的建设要求在授课前建设完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962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目建设可行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【主要包括用房、人员、设备利用率、实验室安全等，即在考虑教学组织形式、管理方式的基础上，就如何在设备选型、配置、建设进度安排方面综合考虑效益、效率和效果，提高投资效益和设备设施的利用率，同时对实验室安全进行说明论证。】</w:t>
            </w:r>
          </w:p>
        </w:tc>
      </w:tr>
      <w:tr>
        <w:trPr>
          <w:trHeight w:val="4204" w:hRule="atLeast"/>
        </w:trPr>
        <w:tc>
          <w:tcPr>
            <w:tcW w:w="962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汽车工程学院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汽车楼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17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教室可以改造成为汽车电子控制实验室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根据教学的要求、科研以及对外服务等要求，本实验室计划建设需购置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车载嵌入式单片机实验系统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”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台，“汽车电控原理与快速原型开发系统”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台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电脑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台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实验室建成后，除了满足日常本科专业实验教学外，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车载嵌入式单片机实验系统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”与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“汽车电控原理与快速原型开发系统”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可进行车载嵌入系统开发，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数据传输、系统代码的编制课程设计；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也可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对车辆相应系统进行实时控制，对各系统进行实验、测试、分析与改进，开放相关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ECU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原理图、源代码，实现相关系统实物在环开发可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因此，建立“汽车电子控制实验室”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是有必要的，而且是可行的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62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建设目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【建设的预期目标，是要能够满足教学的多样性需求：如教学实验（训）的需求，即能完成哪些实验（训）项目，能实现哪些学生实验（训）目标；为以后的教学研究提供保障和可持续发展平台。】</w:t>
            </w:r>
          </w:p>
        </w:tc>
      </w:tr>
      <w:tr>
        <w:trPr>
          <w:trHeight w:val="2153" w:hRule="atLeast"/>
        </w:trPr>
        <w:tc>
          <w:tcPr>
            <w:tcW w:w="962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、满足车辆工程部分学生进行毕业设计的要求；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、达到满足《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汽车控制理论及仿真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》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  <w:lang w:eastAsia="zh-CN"/>
              </w:rPr>
              <w:t>、《汽车电器与电子控制技术》、《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汽车电路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eastAsia="zh-CN"/>
              </w:rPr>
              <w:t>CAD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  <w:lang w:eastAsia="zh-CN"/>
              </w:rPr>
              <w:t>》，《汽车控制系统仿真实习》等课程课内实验、整周实训教学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、实验室具体功能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对各系统进行实验、测试、分析与改进；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：可以进行车载嵌入式系统全实物开发；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汽车电控系统的在环硬件开发、数据传输、系统代码的编制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提供教师科研平台，提升教师科研水平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为大学生创新、创业训练提供开放式的平台服务，提高我校大学生自主创新创业能力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给予南通及周边地区汽车整车企业、汽车零部件企业提供技术支持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Heading2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项目建设的预期效益</w:t>
      </w:r>
    </w:p>
    <w:p>
      <w:pPr>
        <w:pStyle w:val="Normal"/>
        <w:spacing w:before="156" w:after="156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实验（训）教学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179"/>
        <w:gridCol w:w="726"/>
        <w:gridCol w:w="726"/>
        <w:gridCol w:w="1089"/>
        <w:gridCol w:w="1131"/>
        <w:gridCol w:w="1859"/>
      </w:tblGrid>
      <w:tr>
        <w:trPr>
          <w:tblHeader w:val="true"/>
          <w:trHeight w:val="69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实验（训）项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（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向专业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《</w:t>
            </w:r>
            <w:r>
              <w:rPr>
                <w:rFonts w:ascii="宋体" w:hAnsi="宋体" w:cs="宋体"/>
              </w:rPr>
              <w:t>汽车控制理论及仿真</w:t>
            </w:r>
            <w:r>
              <w:rPr>
                <w:rFonts w:ascii="宋体" w:hAnsi="宋体" w:cs="宋体"/>
                <w:lang w:val="en-US" w:eastAsia="zh-CN"/>
              </w:rPr>
              <w:t>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ABS</w:t>
            </w:r>
            <w:r>
              <w:rPr>
                <w:rFonts w:ascii="宋体" w:hAnsi="宋体" w:cs="宋体"/>
                <w:lang w:val="en-US" w:eastAsia="zh-CN"/>
              </w:rPr>
              <w:t>传感器输入信号测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综合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车辆工程、汽车服务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ABS</w:t>
            </w:r>
            <w:r>
              <w:rPr>
                <w:rFonts w:ascii="宋体" w:hAnsi="宋体" w:cs="宋体"/>
                <w:lang w:val="en-US" w:eastAsia="zh-CN"/>
              </w:rPr>
              <w:t>控制系统改进与仿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车辆工程、汽车服务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ABS</w:t>
            </w:r>
            <w:r>
              <w:rPr>
                <w:rFonts w:ascii="宋体" w:hAnsi="宋体" w:cs="宋体"/>
                <w:lang w:val="en-US" w:eastAsia="zh-CN"/>
              </w:rPr>
              <w:t>执行器输出信号测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车辆工程、汽车服务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带记忆功能电动座椅传感器输入信号测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车辆工程、汽车服务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带记忆功能电动座椅控制系统改进与仿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车辆工程、汽车服务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带记忆功能电动座椅执行器输出信号测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车辆工程、汽车服务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汽车控制系统仿真实习（实训周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控发动机输入信号测试与匹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车辆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控发动机控制代码的编制与试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设计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车辆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控发动机输出信号测试与匹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车辆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动助力转向输入信号测试与匹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综合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车辆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动助力转向控制代码的编制与试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设计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车辆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动助力转向输出信号测试与匹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综合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车辆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汽车电路</w:t>
            </w:r>
            <w:r>
              <w:rPr>
                <w:rFonts w:cs="宋体" w:ascii="宋体" w:hAnsi="宋体"/>
                <w:lang w:eastAsia="zh-CN"/>
              </w:rPr>
              <w:t>CA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发动机线束的开发与仿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车辆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驾驶侧线束的开发与仿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车辆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底盘线束的开发与仿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车辆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整车器插接件的开发与仿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车辆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汽车电器与电子控制技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控发动机控制系统测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综合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车辆工程、汽车服务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自动变速器控制系统测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综合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车辆工程、汽车服务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ABS</w:t>
            </w:r>
            <w:r>
              <w:rPr>
                <w:rFonts w:ascii="宋体" w:hAnsi="宋体" w:cs="宋体"/>
                <w:lang w:val="en-US" w:eastAsia="zh-CN"/>
              </w:rPr>
              <w:t>控制系统测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综合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车辆工程、汽车服务工程</w:t>
            </w:r>
          </w:p>
        </w:tc>
      </w:tr>
      <w:tr>
        <w:trPr>
          <w:trHeight w:val="44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EPS</w:t>
            </w:r>
            <w:r>
              <w:rPr>
                <w:rFonts w:ascii="宋体" w:hAnsi="宋体" w:cs="宋体"/>
                <w:lang w:val="en-US" w:eastAsia="zh-CN"/>
              </w:rPr>
              <w:t>控制系统测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车辆工程、汽车服务工程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项目类型为验证、综合、设计性。在实验（训）项目设置上要尽量减少不必要的验证性实验（训）项目，综合性、设计性和研究性实验（训）</w:t>
      </w:r>
      <w:r>
        <w:rPr>
          <w:rFonts w:ascii="宋体" w:hAnsi="宋体" w:cs="宋体"/>
          <w:lang w:val="en-US" w:eastAsia="zh-CN"/>
        </w:rPr>
        <w:t>测试</w:t>
      </w:r>
      <w:r>
        <w:rPr>
          <w:rFonts w:ascii="宋体" w:hAnsi="宋体" w:cs="宋体"/>
        </w:rPr>
        <w:t>项目要占一定的比例，保证实验（训）项目开出率达到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。】</w:t>
      </w:r>
    </w:p>
    <w:p>
      <w:pPr>
        <w:pStyle w:val="Normal"/>
        <w:spacing w:before="156" w:after="156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科学研究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50"/>
        <w:gridCol w:w="2652"/>
        <w:gridCol w:w="1885"/>
        <w:gridCol w:w="1644"/>
      </w:tblGrid>
      <w:tr>
        <w:trPr>
          <w:tblHeader w:val="true"/>
          <w:trHeight w:val="37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主要方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实验项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来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</w:tr>
      <w:tr>
        <w:trPr>
          <w:trHeight w:val="4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车载嵌入式系统全实物开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开发汽车各种电控系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横向与纵向课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spacing w:before="156" w:after="156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校内外服务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213"/>
        <w:gridCol w:w="1692"/>
        <w:gridCol w:w="2114"/>
      </w:tblGrid>
      <w:tr>
        <w:trPr>
          <w:trHeight w:val="4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项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</w:tr>
      <w:tr>
        <w:trPr>
          <w:trHeight w:val="43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控系统传感器、执行器性能测试、匹配培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车辆工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</w:p>
        </w:tc>
      </w:tr>
      <w:tr>
        <w:trPr>
          <w:trHeight w:val="4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车载嵌入式系统开发培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车辆工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Heading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Heading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三、拟购仪器设备、辅助设施（含桌、椅、柜等）清单</w:t>
      </w:r>
    </w:p>
    <w:tbl>
      <w:tblPr>
        <w:tblW w:w="1044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9"/>
        <w:gridCol w:w="3236"/>
        <w:gridCol w:w="540"/>
        <w:gridCol w:w="540"/>
        <w:gridCol w:w="1260"/>
        <w:gridCol w:w="1260"/>
        <w:gridCol w:w="946"/>
        <w:gridCol w:w="857"/>
      </w:tblGrid>
      <w:tr>
        <w:trPr>
          <w:trHeight w:val="600" w:hRule="atLeast"/>
        </w:trPr>
        <w:tc>
          <w:tcPr>
            <w:tcW w:w="10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实验（训）主体仪器设备购置计划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仪器设备名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参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价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（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小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型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考厂商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车载嵌入式汽车单片机实验系统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可以进行车载嵌入式系统全实物开发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汽车电控系统的在环硬件开发、数据传输、系统代码的编制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汽车电控原理与快速原型开发系统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配备教学平台开放电路图、程序源代码，，能从原理和实践中去掌握电控系统的组成、设计目的、诊断方法、保护方法等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利于汽车电控系统的原理、诊断、维修、测试、开发教学工作的展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Heading2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Heading2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五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实验（训）室平面图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6904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728970" cy="363791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970" cy="363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59:00Z</dcterms:created>
  <dc:creator>Lenovo User</dc:creator>
  <dc:description/>
  <dc:language>en-US</dc:language>
  <cp:lastModifiedBy>梧桐雨</cp:lastModifiedBy>
  <cp:lastPrinted>2020-12-21T10:15:00Z</cp:lastPrinted>
  <dcterms:modified xsi:type="dcterms:W3CDTF">2021-01-28T04:21:23Z</dcterms:modified>
  <cp:revision>4</cp:revision>
  <dc:subject/>
  <dc:title>紫琅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