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南通理工学院餐饮卫生管理制度</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为做好学院餐饮管理工作，根据《中华人民共和国食品安全法》的有关规定，结合学院实际情况，特制定本制度：</w:t>
      </w:r>
    </w:p>
    <w:p>
      <w:pPr>
        <w:pStyle w:val="Normal"/>
        <w:jc w:val="center"/>
        <w:rPr>
          <w:rFonts w:ascii="仿宋_GB2312;仿宋" w:hAnsi="仿宋_GB2312;仿宋" w:eastAsia="仿宋_GB2312;仿宋" w:cs="楷体_GB2312;楷体"/>
          <w:b/>
          <w:b/>
          <w:sz w:val="32"/>
          <w:szCs w:val="32"/>
        </w:rPr>
      </w:pPr>
      <w:r>
        <w:rPr>
          <w:rFonts w:ascii="仿宋_GB2312;仿宋" w:hAnsi="仿宋_GB2312;仿宋" w:cs="楷体_GB2312;楷体" w:eastAsia="仿宋_GB2312;仿宋"/>
          <w:b/>
          <w:sz w:val="32"/>
          <w:szCs w:val="32"/>
        </w:rPr>
        <w:t>第一部分 食品安全</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食品采购</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w w:val="90"/>
          <w:sz w:val="32"/>
          <w:szCs w:val="32"/>
        </w:rPr>
        <w:t xml:space="preserve">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采购的食品原料及成品，必须色、香、味、形正常，不采购腐败、霉变及其他不符合卫生标准、要求的食品。</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采购各类食品必须向供方索取卫生检验合格证或检验单。肉类食品必须在“放心肉”工程定点单位采购，每次采购的原料都必须具有卫生检疫合格证明。</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不得采购非定型包装的卤味熟食。</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采购的定型包装食品应具有品名、厂名、厂址、生产日期、保质期等标志。</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采购食品做到有计划进货、勤进勤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容器专用。</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食品粗加工</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粗加工前应检查所加工食品原料的质量，对腐败、变质、有毒、有害等不合格原料不得加工。</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肉类、水产品易腐败，不落地摆放。</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蔬菜、水产、畜肉、禽肉应分池清洗，分容器盛放，且不得混用。</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净菜应分类摆放在滴水架上，不得着地摆放。</w:t>
      </w:r>
    </w:p>
    <w:p>
      <w:pPr>
        <w:pStyle w:val="Normal"/>
        <w:spacing w:lineRule="auto" w:line="3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清洗猪肉时要除去毛、血污、淋巴。</w:t>
      </w:r>
    </w:p>
    <w:p>
      <w:pPr>
        <w:pStyle w:val="Normal"/>
        <w:spacing w:lineRule="auto" w:line="3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鱼类清洗时要达到无鳞、鳃、黑膜、血污。</w:t>
      </w:r>
    </w:p>
    <w:p>
      <w:pPr>
        <w:pStyle w:val="Normal"/>
        <w:spacing w:lineRule="auto" w:line="3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禽类宰杀放血完全。清洗时去除羽毛、内脏 、屁股、淋巴、头、血污。</w:t>
      </w:r>
    </w:p>
    <w:p>
      <w:pPr>
        <w:pStyle w:val="Normal"/>
        <w:spacing w:lineRule="auto" w:line="3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蔬菜按一拣、二洗、三切的顺序操作，洗净后无泥沙、草屑等杂物。</w:t>
      </w:r>
    </w:p>
    <w:p>
      <w:pPr>
        <w:pStyle w:val="Normal"/>
        <w:spacing w:lineRule="auto" w:line="3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海带、木耳、香菇等干货原料泡发按清洗、泡发、拣择、再清洗流程操作。</w:t>
      </w:r>
    </w:p>
    <w:p>
      <w:pPr>
        <w:pStyle w:val="Normal"/>
        <w:spacing w:lineRule="auto" w:line="3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加工结束后及时将地面、水池、加工台、工具、容器等清洗干净，工具、容器应分类放回原处。</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切配</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切配前检查食品原料的质量，不符合卫生要求的不切配。</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水产品、蔬菜、肉类原料分开切配，做到菜板严格分开。</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原料切配后，荤素菜分筐分池进行漂洗，清洗后上架摆放。</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海产品切配必须有专用的菜板、刀具、抹布、水池、容器。</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切配好的原料一律放入生食容器中，熟食容器不得使用。</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原料烹调前调味，不得使用发色剂。</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每天工作前应检查冰箱中的原料，做到先进的食品先用，剩余原料及时保管并加盖或用保鲜膜封装处理。</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冰箱应定期化霜，以确保制冷效果。</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工作结束后，应对场地、工具、工作台、容器、抹布等进行彻底清洗、消毒，并放置在规定的位置。</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烹调</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原料烹调前要先检查质量，不符合卫生要求的及时销毁，坚决不用。</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血污、腥膻、苦涩、含毒素的原料，在加工前一定要进行焯水，过水清洗后方可使用。</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加工大件原料，中心温度必须达到摄氏</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度以上。</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四季豆、扁豆等含有红细胞凝集素的豆类，一定要加热彻底。</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菜肴烹调时要勤翻动，使其受热均匀。</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每炒完一个菜肴，炒锅必须洗刷后再使用。</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隔顿、隔夜菜肴必须加工透彻，方可供应；隔夜蔬菜类菜肴不得使用。</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烹调过程中不准使用发色剂，不用嘴接触手勺尝味。</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盛装熟食一定要使用消毒过的熟食容器，不得使用生食容器。</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出菜时，在周转桌上不得存放生食及生食容器，熟食须从传递口送至备餐间。</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熟食容器必须在洗消间内按要求洗消，然后送至洁净的保洁橱。</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工作完毕，调味容器加盖，做好货架、工具、容器、灶上、灶下、地面、墙面的清洁卫生工作。</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用不完的原料，应及时密封放入冰箱，做到生熟分开，半成品与生食分开，半成品与熟食分开。</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操作时，穿戴清洁的工作服、帽，不吸烟、不随地吐痰、不擦鼻涕、不挖鼻孔、不掏耳朵、不对食品打喷嚏。</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主食加工</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加工前检查米、面、馅料等质量，发现霉斑、变质的，不得加工。</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淘洗大米时要确保无石子、糠皮、稻梗等杂物。</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当餐售完的空蒸饭盘应当清洗洁净，然后上架存放。</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制作馅料必须按供应量加工，不得过量制作并长时间存放。</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加工好的馅料存放时要容器加盖或用保鲜膜封装，再入冰箱存放。</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加工好的米饭、面点等控制在当餐售完。如有多余，必须入熟食间或冰箱冷藏。</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加工点心时不得使用人工色素等有害人体健康的添加剂。</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用于煎、炸类点心的油脂如变稠、变色应及时更换，不得掺入馅料中或炒菜时使用。</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成品点心存放的容器必须专用，而且要使用一次，清洗一次。</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不得用手直接接触加工好的点心。</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使用的设备要及时做好卫生并按照正常程序操作，不得超负荷野蛮操作。</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工作结束后，及时做好工作台、用具、笼具、地面、墙面等部位的卫生。</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食品冷藏</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食品冷藏、冷冻储藏应做到原料、半成品、成品严格分开，不得在同一冰室内存放。</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冷藏、冷冻室应有明显区分标志。</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不得将食品堆积、挤压存放，食品间应留有一定间隙，便于冷气流通。</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植物性食品、动物性食品和水产品应分类摆放，有特殊气味的食品专室存放。</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食品不得反复化冻、冷冻。</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熟食应冷却后，加盖或用保鲜袋包装后存放在专用的冷藏柜中，保存温度为</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度。存放时间越短越好。</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冷藏、冷冻设备应有专人定期除霜、清洁、保养。</w:t>
      </w:r>
    </w:p>
    <w:p>
      <w:pPr>
        <w:pStyle w:val="Normal"/>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七、食品销售</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非本食堂人员不得进入食堂操作区域内。</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进入备餐间前要进行二次更衣、洗手。要穿戴洁净的工作服、口罩、手套，不得穿着后场工作服进入备餐间。</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供应前检查食品质量，凡未熟、未加热彻底的及烹调后超过两小时的食品都必须彻底加热后方可供应。隔夜蔬菜类菜肴一律不准销售。</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供应时不用手直接接触食品，不使用不符合卫生要求的包装材料。</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使用的辅助用具必须每用一次消毒一次。</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备餐间内定时用消毒灯进行消毒。</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销售完的空熟食容器从传递口送至专用洗消间进行洗消。</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销售结束后及时做好保温台、橱窗、地面等各部位的卫生工作。</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备餐间内不得存放与销售无关的物品。</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八、食品存放</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存放食品的场所、设备应当保持清洁，无霉斑、鼠迹、苍蝇、蟑螂，不得存放有毒、有害物品及个人生活用品。</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食品应当分类、分架存放。距离墙面、地面应在</w:t>
      </w:r>
      <w:r>
        <w:rPr>
          <w:rFonts w:eastAsia="仿宋_GB2312;仿宋" w:cs="宋体" w:ascii="仿宋_GB2312;仿宋" w:hAnsi="仿宋_GB2312;仿宋"/>
          <w:sz w:val="32"/>
          <w:szCs w:val="32"/>
        </w:rPr>
        <w:t>10cm</w:t>
      </w:r>
      <w:r>
        <w:rPr>
          <w:rFonts w:ascii="仿宋_GB2312;仿宋" w:hAnsi="仿宋_GB2312;仿宋" w:cs="宋体" w:eastAsia="仿宋_GB2312;仿宋"/>
          <w:sz w:val="32"/>
          <w:szCs w:val="32"/>
        </w:rPr>
        <w:t>以上。</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定期检查食品，遵循先进先出的原则，变质和过期食品应及时清除。</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在烹饪后至食用前需要较长时间（超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小时）存放的食品，应当在高于</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度或低于</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度的条件下存放。</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奶油类原料应当低温存放；含奶、蛋的面点制品应当在</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度以下或</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度以上存放和销售。</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熟食应在冷藏温度下专室或专柜存放。</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九、食品留样</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各食堂必须无条件提供食品留样样品。</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食品留样工作必须由专人负责。</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每餐必须对各类食品进行留样，对易出现问题的食品应重点抽取，并在食品留样记录本上记录、签字。</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留样食品每份</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lang w:val="en-US" w:eastAsia="zh-CN"/>
        </w:rPr>
        <w:t>200</w:t>
      </w:r>
      <w:r>
        <w:rPr>
          <w:rFonts w:ascii="仿宋_GB2312;仿宋" w:hAnsi="仿宋_GB2312;仿宋" w:cs="宋体" w:eastAsia="仿宋_GB2312;仿宋"/>
          <w:sz w:val="32"/>
          <w:szCs w:val="32"/>
        </w:rPr>
        <w:t>克。</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食品留样时间必须保证</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小时。</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超过留样时间的食品作倾倒处理，不得回收再加工出售。</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盛有留样食品的器皿必须有盖，必须每餐清洗、消毒。</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留样食品必须待凉后放入专用冷藏箱中保存。</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留样工作人员应将留样食品分层分时摆放，并贴识别标签。</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留样工作人员应定期对专用冷藏箱进行清洗，防止交叉污染。</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十、仓库保管 </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做好食品数量、质量的进、发货登记，做到先进先出，易坏先用；经常检查食品质量，发现变质、发霉、生虫及时处理。 </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定型包装食品按类别、品种上架存放，挂牌注明进货日期。 </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散装易霉食品勤翻勤晒，粮食存放下垫、离墙 </w:t>
      </w:r>
      <w:r>
        <w:rPr>
          <w:rFonts w:eastAsia="仿宋_GB2312;仿宋" w:cs="宋体" w:ascii="仿宋_GB2312;仿宋" w:hAnsi="仿宋_GB2312;仿宋"/>
          <w:sz w:val="32"/>
          <w:szCs w:val="32"/>
        </w:rPr>
        <w:t>15cm</w:t>
      </w:r>
      <w:r>
        <w:rPr>
          <w:rFonts w:ascii="仿宋_GB2312;仿宋" w:hAnsi="仿宋_GB2312;仿宋" w:cs="宋体" w:eastAsia="仿宋_GB2312;仿宋"/>
          <w:sz w:val="32"/>
          <w:szCs w:val="32"/>
        </w:rPr>
        <w:t xml:space="preserve">。 </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 xml:space="preserve">、调料容器加盖密闭，肉类、水产、蛋品等易腐食品冷藏储存。 </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 xml:space="preserve">、食品与非食品不混放，与消毒药品、有强烈气味的物品，不同处储存。 </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 xml:space="preserve">、仓库经常开窗通风，保持干燥；定期大扫除，保持仓库清洁。 </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做好灭老鼠、苍蝇、蟑螂等防虫害工作，有除害措施记录。</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一、餐具清洗、消毒</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专人负责餐具清洗消毒，保证足够数量的经消毒的餐具供进餐者使用。</w:t>
      </w:r>
    </w:p>
    <w:p>
      <w:pPr>
        <w:pStyle w:val="2"/>
        <w:spacing w:lineRule="auto" w:line="360"/>
        <w:ind w:left="0" w:hanging="0"/>
        <w:rPr>
          <w:rFonts w:ascii="仿宋_GB2312;仿宋" w:hAnsi="仿宋_GB2312;仿宋" w:eastAsia="仿宋_GB2312;仿宋" w:cs="宋体"/>
          <w:spacing w:val="-8"/>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pacing w:val="-8"/>
          <w:sz w:val="32"/>
          <w:szCs w:val="32"/>
        </w:rPr>
        <w:t>餐具清洗消毒应严格按照一刮、二洗、三冲、四消毒、五保洁程序进行。</w:t>
      </w:r>
    </w:p>
    <w:p>
      <w:pPr>
        <w:pStyle w:val="2"/>
        <w:spacing w:lineRule="auto" w:line="360"/>
        <w:ind w:left="420" w:firstLine="304"/>
        <w:rPr>
          <w:rFonts w:ascii="仿宋_GB2312;仿宋" w:hAnsi="仿宋_GB2312;仿宋" w:eastAsia="仿宋_GB2312;仿宋" w:cs="宋体"/>
          <w:spacing w:val="-8"/>
          <w:sz w:val="32"/>
          <w:szCs w:val="32"/>
        </w:rPr>
      </w:pPr>
      <w:r>
        <w:rPr>
          <w:rFonts w:ascii="仿宋_GB2312;仿宋" w:hAnsi="仿宋_GB2312;仿宋" w:cs="宋体" w:eastAsia="仿宋_GB2312;仿宋"/>
          <w:spacing w:val="-8"/>
          <w:sz w:val="32"/>
          <w:szCs w:val="32"/>
        </w:rPr>
        <w:t>一刮：将剩余在餐具内的食物残渣刮入废弃桶内，要刮干净。</w:t>
      </w:r>
    </w:p>
    <w:p>
      <w:pPr>
        <w:pStyle w:val="2"/>
        <w:spacing w:lineRule="auto" w:line="360"/>
        <w:ind w:left="420" w:firstLine="304"/>
        <w:rPr>
          <w:rFonts w:ascii="仿宋_GB2312;仿宋" w:hAnsi="仿宋_GB2312;仿宋" w:eastAsia="仿宋_GB2312;仿宋" w:cs="宋体"/>
          <w:spacing w:val="-8"/>
          <w:sz w:val="32"/>
          <w:szCs w:val="32"/>
        </w:rPr>
      </w:pPr>
      <w:r>
        <w:rPr>
          <w:rFonts w:ascii="仿宋_GB2312;仿宋" w:hAnsi="仿宋_GB2312;仿宋" w:cs="宋体" w:eastAsia="仿宋_GB2312;仿宋"/>
          <w:spacing w:val="-8"/>
          <w:sz w:val="32"/>
          <w:szCs w:val="32"/>
        </w:rPr>
        <w:t>二洗：将刮干净的餐具清洗干净。</w:t>
      </w:r>
    </w:p>
    <w:p>
      <w:pPr>
        <w:pStyle w:val="2"/>
        <w:spacing w:lineRule="auto" w:line="360"/>
        <w:ind w:left="420" w:firstLine="304"/>
        <w:rPr>
          <w:rFonts w:ascii="仿宋_GB2312;仿宋" w:hAnsi="仿宋_GB2312;仿宋" w:eastAsia="仿宋_GB2312;仿宋" w:cs="宋体"/>
          <w:spacing w:val="-8"/>
          <w:sz w:val="32"/>
          <w:szCs w:val="32"/>
        </w:rPr>
      </w:pPr>
      <w:r>
        <w:rPr>
          <w:rFonts w:ascii="仿宋_GB2312;仿宋" w:hAnsi="仿宋_GB2312;仿宋" w:cs="宋体" w:eastAsia="仿宋_GB2312;仿宋"/>
          <w:spacing w:val="-8"/>
          <w:sz w:val="32"/>
          <w:szCs w:val="32"/>
        </w:rPr>
        <w:t>三冲：将经过清洗的餐具用流动水冲去残留在餐具表面的碱液或洗涤剂溶液。</w:t>
      </w:r>
    </w:p>
    <w:p>
      <w:pPr>
        <w:pStyle w:val="2"/>
        <w:spacing w:lineRule="auto" w:line="360"/>
        <w:ind w:left="0" w:firstLine="608"/>
        <w:rPr>
          <w:rFonts w:ascii="仿宋_GB2312;仿宋" w:hAnsi="仿宋_GB2312;仿宋" w:eastAsia="仿宋_GB2312;仿宋" w:cs="宋体"/>
          <w:spacing w:val="-8"/>
          <w:sz w:val="32"/>
          <w:szCs w:val="32"/>
        </w:rPr>
      </w:pPr>
      <w:r>
        <w:rPr>
          <w:rFonts w:ascii="仿宋_GB2312;仿宋" w:hAnsi="仿宋_GB2312;仿宋" w:cs="宋体" w:eastAsia="仿宋_GB2312;仿宋"/>
          <w:spacing w:val="-8"/>
          <w:sz w:val="32"/>
          <w:szCs w:val="32"/>
        </w:rPr>
        <w:t>四消毒：经过漂洗好的餐具，需热力消毒或蒸汽消毒。用</w:t>
      </w:r>
      <w:r>
        <w:rPr>
          <w:rFonts w:ascii="仿宋_GB2312;仿宋" w:hAnsi="仿宋_GB2312;仿宋" w:cs="宋体" w:eastAsia="仿宋_GB2312;仿宋"/>
          <w:sz w:val="32"/>
          <w:szCs w:val="32"/>
        </w:rPr>
        <w:t>流动蒸汽</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消毒不少于</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钟。</w:t>
      </w:r>
    </w:p>
    <w:p>
      <w:pPr>
        <w:pStyle w:val="2"/>
        <w:spacing w:lineRule="auto" w:line="360"/>
        <w:ind w:left="420" w:firstLine="304"/>
        <w:rPr>
          <w:rFonts w:ascii="仿宋_GB2312;仿宋" w:hAnsi="仿宋_GB2312;仿宋" w:eastAsia="仿宋_GB2312;仿宋" w:cs="宋体"/>
          <w:spacing w:val="-8"/>
          <w:sz w:val="32"/>
          <w:szCs w:val="32"/>
        </w:rPr>
      </w:pPr>
      <w:r>
        <w:rPr>
          <w:rFonts w:ascii="仿宋_GB2312;仿宋" w:hAnsi="仿宋_GB2312;仿宋" w:cs="宋体" w:eastAsia="仿宋_GB2312;仿宋"/>
          <w:spacing w:val="-8"/>
          <w:sz w:val="32"/>
          <w:szCs w:val="32"/>
        </w:rPr>
        <w:t>五保洁：将消毒后的餐具及时放入餐具保洁柜内保存备用。</w:t>
      </w:r>
    </w:p>
    <w:p>
      <w:pPr>
        <w:pStyle w:val="2"/>
        <w:spacing w:lineRule="auto" w:line="360"/>
        <w:ind w:left="0"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消毒的餐具，要存放在餐具保洁柜内，防止污染。</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餐具保洁柜要经常擦洗，保持洁净。不得存放未经消毒的餐具或其它物品。</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餐具消毒应由消毒人员做好消毒记录，并签字。</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泔水要倒入密闭的容器内，并及时清理掉。</w:t>
      </w:r>
    </w:p>
    <w:p>
      <w:pPr>
        <w:pStyle w:val="Normal"/>
        <w:spacing w:lineRule="auto" w:line="360"/>
        <w:rPr>
          <w:rFonts w:ascii="仿宋_GB2312;仿宋" w:hAnsi="仿宋_GB2312;仿宋" w:eastAsia="仿宋_GB2312;仿宋" w:cs="楷体_GB2312;楷体"/>
          <w:b/>
          <w:b/>
          <w:bCs/>
          <w:sz w:val="32"/>
          <w:szCs w:val="32"/>
        </w:rPr>
      </w:pPr>
      <w:r>
        <w:rPr>
          <w:rFonts w:eastAsia="仿宋_GB2312;仿宋" w:cs="仿宋_GB2312;仿宋" w:ascii="仿宋_GB2312;仿宋" w:hAnsi="仿宋_GB2312;仿宋"/>
          <w:b/>
          <w:bCs/>
          <w:sz w:val="32"/>
          <w:szCs w:val="32"/>
        </w:rPr>
        <w:t xml:space="preserve">                  </w:t>
      </w:r>
    </w:p>
    <w:p>
      <w:pPr>
        <w:pStyle w:val="Normal"/>
        <w:spacing w:lineRule="auto" w:line="360"/>
        <w:jc w:val="center"/>
        <w:rPr>
          <w:rFonts w:ascii="仿宋_GB2312;仿宋" w:hAnsi="仿宋_GB2312;仿宋" w:eastAsia="仿宋_GB2312;仿宋" w:cs="楷体_GB2312;楷体"/>
          <w:b/>
          <w:b/>
          <w:bCs/>
          <w:sz w:val="32"/>
          <w:szCs w:val="32"/>
        </w:rPr>
      </w:pPr>
      <w:r>
        <w:rPr>
          <w:rFonts w:ascii="仿宋_GB2312;仿宋" w:hAnsi="仿宋_GB2312;仿宋" w:cs="楷体_GB2312;楷体" w:eastAsia="仿宋_GB2312;仿宋"/>
          <w:b/>
          <w:bCs/>
          <w:sz w:val="32"/>
          <w:szCs w:val="32"/>
        </w:rPr>
        <w:t>第二部分 食堂环境</w:t>
      </w:r>
    </w:p>
    <w:p>
      <w:pPr>
        <w:pStyle w:val="Normal"/>
        <w:spacing w:lineRule="auto" w:line="360"/>
        <w:rPr>
          <w:rFonts w:ascii="仿宋_GB2312;仿宋" w:hAnsi="仿宋_GB2312;仿宋" w:eastAsia="仿宋_GB2312;仿宋" w:cs="楷体_GB2312;楷体"/>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sz w:val="32"/>
          <w:szCs w:val="32"/>
        </w:rPr>
        <w:t>一、就餐大厅整洁明亮，餐桌无灰尘，地面无垃圾，凳子无脏水、灰尘，墙壁、天花板无蛛网等。餐桌要随时清理，保证就餐大厅整洁卫生。</w:t>
      </w:r>
      <w:r>
        <w:rPr>
          <w:rFonts w:eastAsia="仿宋_GB2312;仿宋" w:cs="宋体" w:ascii="仿宋_GB2312;仿宋" w:hAnsi="仿宋_GB2312;仿宋"/>
          <w:sz w:val="32"/>
          <w:szCs w:val="32"/>
        </w:rPr>
        <w:br/>
        <w:t xml:space="preserve">    </w:t>
      </w:r>
      <w:r>
        <w:rPr>
          <w:rFonts w:ascii="仿宋_GB2312;仿宋" w:hAnsi="仿宋_GB2312;仿宋" w:cs="宋体" w:eastAsia="仿宋_GB2312;仿宋"/>
          <w:sz w:val="32"/>
          <w:szCs w:val="32"/>
        </w:rPr>
        <w:t>二、食堂周边无杂物、垃圾，食堂外围排水沟无污物、垃圾，每天最少清扫</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次，保证室外整洁、干净。</w:t>
      </w:r>
      <w:r>
        <w:rPr>
          <w:rFonts w:eastAsia="仿宋_GB2312;仿宋" w:cs="宋体" w:ascii="仿宋_GB2312;仿宋" w:hAnsi="仿宋_GB2312;仿宋"/>
          <w:sz w:val="32"/>
          <w:szCs w:val="32"/>
        </w:rPr>
        <w:br/>
        <w:t xml:space="preserve">    </w:t>
      </w:r>
      <w:r>
        <w:rPr>
          <w:rFonts w:ascii="仿宋_GB2312;仿宋" w:hAnsi="仿宋_GB2312;仿宋" w:cs="宋体" w:eastAsia="仿宋_GB2312;仿宋"/>
          <w:sz w:val="32"/>
          <w:szCs w:val="32"/>
        </w:rPr>
        <w:t>三、食堂楼梯、扶手、门框干净，无灰尘，坚持每天擦拭。</w:t>
      </w:r>
      <w:r>
        <w:rPr>
          <w:rFonts w:eastAsia="仿宋_GB2312;仿宋" w:cs="宋体" w:ascii="仿宋_GB2312;仿宋" w:hAnsi="仿宋_GB2312;仿宋"/>
          <w:sz w:val="32"/>
          <w:szCs w:val="32"/>
        </w:rPr>
        <w:br/>
        <w:t xml:space="preserve">    </w:t>
      </w:r>
      <w:r>
        <w:rPr>
          <w:rFonts w:ascii="仿宋_GB2312;仿宋" w:hAnsi="仿宋_GB2312;仿宋" w:cs="宋体" w:eastAsia="仿宋_GB2312;仿宋"/>
          <w:sz w:val="32"/>
          <w:szCs w:val="32"/>
        </w:rPr>
        <w:t xml:space="preserve">四、厨房操作间地面保持无垃圾杂物，油烟机无积油。炊具、厨具每天使用后清洗干净，然后消毒，整齐分类摆放；新鲜蔬菜，干货等食品上架，酱油、醋等入池入桶（罐），不准随地摆放；库房物品陈列有序，不乱摆放，不得存放个人和有毒有害物品。    </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五、餐厅、厨房、仓库等保持良好的通风，各室要装好防蝇、防鼠、防尘的纱门窗。地面污水沟应每天冲洗清洁，存放废弃物的桶应加盖密闭，并当天清理废弃物和垃圾，存放废弃物的桶也应每天清洗，保持干净。 </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六、长假后，食堂全体人员须提前一天上班，打开门窗，保持室内通风，排除油烟味。把各种餐饮工具等再一次清洗消毒、保洁。  </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七、每天下班之前，对各职工的清洁工作和包干区进行检查，并做好记载。</w:t>
      </w:r>
    </w:p>
    <w:p>
      <w:pPr>
        <w:pStyle w:val="Normal"/>
        <w:jc w:val="center"/>
        <w:rPr>
          <w:rFonts w:ascii="仿宋_GB2312;仿宋" w:hAnsi="仿宋_GB2312;仿宋" w:eastAsia="仿宋_GB2312;仿宋" w:cs="楷体_GB2312;楷体"/>
          <w:b/>
          <w:b/>
          <w:sz w:val="32"/>
          <w:szCs w:val="32"/>
        </w:rPr>
      </w:pPr>
      <w:r>
        <w:rPr>
          <w:rFonts w:ascii="仿宋_GB2312;仿宋" w:hAnsi="仿宋_GB2312;仿宋" w:cs="楷体_GB2312;楷体" w:eastAsia="仿宋_GB2312;仿宋"/>
          <w:b/>
          <w:sz w:val="32"/>
          <w:szCs w:val="32"/>
        </w:rPr>
        <w:t>第三部分 个人卫生</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从业人员必须每年进行一次培训和体检，取得有效卫生知识培训合格证和健康证后才能上岗。</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上岗时必须穿戴清洁统一的工作衣、帽，头发不露帽外。操作直接入口食品如熟食、盒饭、冷面制品等应戴口罩和穿戴白色工作衣帽。</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三、上岗前和便后，应洗手消毒，不得穿戴工作衣、帽进入厕所。</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四、从业人员不准随地吐痰，不准乱丢废弃物，不准在操作间堆放私人物品。</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五、不留长指甲、不涂指甲油、不戴戒指等外露饰物；男人不得留长发；做到勤洗手、勤理发、勤洗澡、勤换洗工作衣、帽。</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楷体_GB2312;楷体"/>
          <w:b/>
          <w:b/>
          <w:bCs/>
          <w:sz w:val="32"/>
          <w:szCs w:val="32"/>
        </w:rPr>
      </w:pPr>
      <w:r>
        <w:rPr>
          <w:rFonts w:ascii="仿宋_GB2312;仿宋" w:hAnsi="仿宋_GB2312;仿宋" w:cs="楷体_GB2312;楷体" w:eastAsia="仿宋_GB2312;仿宋"/>
          <w:b/>
          <w:bCs/>
          <w:sz w:val="32"/>
          <w:szCs w:val="32"/>
        </w:rPr>
        <w:t>第四部分 卫生检查</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w w:val="9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贯彻执行《中华人民共和国食品安全法》，建立卫生管理组织、落实管理人员、健全卫生管理网络。各餐饮单位须设立专职或兼职卫生管理员，自上而下形成管理网络，责任到人。</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制订完善的卫生制度。卫生制度应包括：环境卫生保洁制度，食品采购、保管制度，个人卫生及操作制度，餐具、工具、容器洗消制度，食品加工、切配、烧煮烹调（加工）、熟菜加工操作制度等。做到各类制度上墙并遵照执行。</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三、定期与不定期地进行卫生检查，检查时随带记录簿（表），对各单位的卫生情况作较详细的记录，发现问题及时提出整改意见并督促整改。</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四、加强食品从业人员的卫生知识教育。经常对本单位的食品从业人员进行食品卫生法规和卫生知识教育、定期考核，提高职工的素质。新参加工作的人员应先经过卫生培训，经考试合格后上岗。</w:t>
      </w:r>
    </w:p>
    <w:p>
      <w:pPr>
        <w:pStyle w:val="Normal"/>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做好食品从业人员的健康检查工作。食品生产经营人员每年必须进行健康检查；新参加工作和临时参加工作的食品生产经营人员必须先进行体检，取得健康证后方可参加工作。凡患有痢疾、伤寒、病毒性肝炎等消化道传染病（包括病原携带者）、活动性肺结核、化脓性或渗出性皮肤病以及其他有碍食品卫生的疾病者，不得参加接触直接入口食品的工作。</w:t>
      </w:r>
    </w:p>
    <w:p>
      <w:pPr>
        <w:pStyle w:val="Normal"/>
        <w:ind w:firstLine="55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3"/>
        <w:jc w:val="center"/>
        <w:rPr>
          <w:rFonts w:ascii="仿宋_GB2312;仿宋" w:hAnsi="仿宋_GB2312;仿宋" w:eastAsia="仿宋_GB2312;仿宋" w:cs="楷体_GB2312;楷体"/>
          <w:b/>
          <w:b/>
          <w:sz w:val="32"/>
          <w:szCs w:val="32"/>
        </w:rPr>
      </w:pPr>
      <w:r>
        <w:rPr>
          <w:rFonts w:ascii="仿宋_GB2312;仿宋" w:hAnsi="仿宋_GB2312;仿宋" w:cs="楷体_GB2312;楷体" w:eastAsia="仿宋_GB2312;仿宋"/>
          <w:b/>
          <w:sz w:val="32"/>
          <w:szCs w:val="32"/>
        </w:rPr>
        <w:t>第五部分  责任追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建立以食堂负责人为第一责任人的各级岗位责任制，贯彻“谁主管，谁负责”、“谁违法，谁负责”、“谁玩忽职守，谁负责”的责任追究制。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违反各种餐饮卫生管理规定，或玩忽职守疏于管理的，造成学生食物中毒或者其他食源性疾病患的责任人，以及造成食物中毒或其他食源性疾患后隐瞒实情不上报的责任人，给予批评或行政处分。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对违反各种餐饮卫生管理规定，造成重大食物中毒事件，情节特别严重的，依法追究相关责任人的法律责任和经济责任。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对有投毒者造成食物中毒事件的，依法追究其法律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海安校区后勤处</w:t>
      </w:r>
    </w:p>
    <w:p>
      <w:pPr>
        <w:pStyle w:val="Normal"/>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23:00Z</dcterms:created>
  <dc:creator>vh</dc:creator>
  <dc:description/>
  <dc:language>en-US</dc:language>
  <cp:lastModifiedBy>A似水年华</cp:lastModifiedBy>
  <cp:lastPrinted>2013-06-04T16:13:00Z</cp:lastPrinted>
  <dcterms:modified xsi:type="dcterms:W3CDTF">2020-10-09T02:27:33Z</dcterms:modified>
  <cp:revision>24</cp:revision>
  <dc:subject/>
  <dc:title>餐饮卫生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