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91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PLC</w:t>
            </w:r>
            <w:r>
              <w:rPr>
                <w:sz w:val="28"/>
                <w:lang w:val="en-US" w:eastAsia="zh-CN"/>
              </w:rPr>
              <w:t>实验室</w:t>
            </w:r>
            <w:r>
              <w:rPr>
                <w:sz w:val="28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气、机械等学院相关专业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西峰、沙春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程训练中心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501"/>
        <w:gridCol w:w="185"/>
        <w:gridCol w:w="515"/>
        <w:gridCol w:w="773"/>
        <w:gridCol w:w="1084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验室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西峰、沙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、副教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主任、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39079665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646269264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新建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改建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545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94.7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81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85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配备设备</w:t>
            </w:r>
            <w:r>
              <w:rPr>
                <w:rFonts w:ascii="宋体" w:hAnsi="宋体" w:cs="宋体"/>
                <w:b/>
                <w:bCs/>
                <w:szCs w:val="21"/>
              </w:rPr>
              <w:t>组数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每组学生人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6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  <w:tab w:val="center" w:pos="1167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05</w:t>
            </w:r>
          </w:p>
        </w:tc>
      </w:tr>
      <w:tr>
        <w:trPr>
          <w:trHeight w:val="45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40m</w:t>
            </w:r>
            <w:r>
              <w:rPr>
                <w:rFonts w:cs="Times New Roman"/>
                <w:b w:val="false"/>
                <w:bCs w:val="false"/>
                <w:szCs w:val="21"/>
                <w:vertAlign w:val="superscript"/>
              </w:rPr>
              <w:t>2</w:t>
            </w:r>
          </w:p>
        </w:tc>
      </w:tr>
      <w:tr>
        <w:trPr>
          <w:trHeight w:val="1228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建成后实验室所具有的功能、地位、作用等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对学科专业建设的支撑作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服务学院、专业（名称及数量）、学生（数量）的情况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为以后的教学研究提供保障和可持续发展平台。】</w:t>
            </w:r>
          </w:p>
        </w:tc>
      </w:tr>
      <w:tr>
        <w:trPr>
          <w:trHeight w:val="932" w:hRule="atLeast"/>
        </w:trPr>
        <w:tc>
          <w:tcPr>
            <w:tcW w:w="96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PLC</w:t>
            </w:r>
            <w:r>
              <w:rPr>
                <w:rFonts w:cs="Times New Roman"/>
                <w:bCs/>
                <w:sz w:val="24"/>
                <w:lang w:val="en-US" w:eastAsia="zh-CN"/>
              </w:rPr>
              <w:t>实验室</w:t>
            </w: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建成后，将服务于机械工程学院、电气与能源工程学院的机械设计制造及其自动化、机械电子工程、机器人工程、智能制造工程、电气工程及其自动化、自动化、新能源工程</w:t>
            </w:r>
            <w:r>
              <w:rPr>
                <w:rFonts w:cs="Times New Roman"/>
                <w:bCs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专业的</w:t>
            </w:r>
            <w:r>
              <w:rPr>
                <w:rFonts w:cs="Times New Roman"/>
                <w:bCs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多名学生</w:t>
            </w:r>
            <w:r>
              <w:rPr>
                <w:rFonts w:cs="Times New Roman"/>
                <w:bCs/>
                <w:sz w:val="24"/>
                <w:lang w:val="en-US" w:eastAsia="zh-CN"/>
              </w:rPr>
              <w:t>，因此实训设备的使用率很好，也一定能够满足我校的</w:t>
            </w:r>
            <w:r>
              <w:rPr>
                <w:rFonts w:cs="Times New Roman"/>
                <w:bCs/>
                <w:sz w:val="24"/>
                <w:lang w:val="en-US" w:eastAsia="zh-CN"/>
              </w:rPr>
              <w:t>PLC</w:t>
            </w:r>
            <w:r>
              <w:rPr>
                <w:rFonts w:cs="Times New Roman"/>
                <w:bCs/>
                <w:sz w:val="24"/>
                <w:lang w:val="en-US" w:eastAsia="zh-CN"/>
              </w:rPr>
              <w:t>实验的相关教学要求。</w:t>
            </w:r>
            <w:r>
              <w:rPr>
                <w:rFonts w:ascii="宋体" w:hAnsi="宋体" w:cs="宋体"/>
                <w:bCs/>
                <w:sz w:val="24"/>
              </w:rPr>
              <w:t>该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实验台</w:t>
            </w:r>
            <w:r>
              <w:rPr>
                <w:rFonts w:ascii="宋体" w:hAnsi="宋体" w:cs="宋体"/>
                <w:bCs/>
                <w:sz w:val="24"/>
              </w:rPr>
              <w:t>不仅可以按照固定模块开设实验项目，同时实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台</w:t>
            </w:r>
            <w:r>
              <w:rPr>
                <w:rFonts w:ascii="宋体" w:hAnsi="宋体" w:cs="宋体"/>
                <w:bCs/>
                <w:sz w:val="24"/>
              </w:rPr>
              <w:t>上也有创新性实验区，可以为老师提供了开发性实验的功能，同时也为学生进行</w:t>
            </w:r>
            <w:r>
              <w:rPr>
                <w:rFonts w:cs="Times New Roman"/>
                <w:bCs/>
                <w:sz w:val="24"/>
                <w:lang w:val="en-US" w:eastAsia="zh-CN"/>
              </w:rPr>
              <w:t>PLC</w:t>
            </w:r>
            <w:r>
              <w:rPr>
                <w:rFonts w:ascii="宋体" w:hAnsi="宋体" w:cs="宋体"/>
                <w:bCs/>
                <w:sz w:val="24"/>
              </w:rPr>
              <w:t>创新性项目及毕业设计提供了良好的平台。</w:t>
            </w:r>
          </w:p>
        </w:tc>
      </w:tr>
      <w:tr>
        <w:trPr>
          <w:trHeight w:val="3073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实验室可开出的实验项目名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成后实验室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可开出的实验项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tbl>
            <w:tblPr>
              <w:tblW w:w="6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5756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实验项目名称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eastAsia="zh-CN"/>
                    </w:rPr>
                    <w:t>LED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数码管显示、舞台灯光、多种液体混合装置、自控轧钢机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自动配料装车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四节传送带、机械手、四层电梯、加工中心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Style w:val="InternetLink"/>
                      <w:rFonts w:ascii="黑体" w:hAnsi="黑体"/>
                      <w:color w:val="000000"/>
                      <w:u w:val="none"/>
                    </w:rPr>
                    <w:t>变频器功能参数设置与操作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基于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PLC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变频器外部端子的电机正反转控制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基于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PLC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模拟量方式变频开环调速控制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基于触摸屏控制方式的温度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PID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控制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基于触摸屏控制方式的变频器调速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步进、伺服运动控制器的应用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Cs w:val="21"/>
                      <w:lang w:eastAsia="zh-CN"/>
                    </w:rPr>
                    <w:t>MODBUS RTU/TCP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、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PROFIBUS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Cs w:val="21"/>
                      <w:lang w:eastAsia="zh-CN"/>
                    </w:rPr>
                    <w:t>PROFINET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、远程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I/O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69"/>
        <w:gridCol w:w="931"/>
        <w:gridCol w:w="1406"/>
        <w:gridCol w:w="1450"/>
        <w:gridCol w:w="1073"/>
        <w:gridCol w:w="1161"/>
      </w:tblGrid>
      <w:tr>
        <w:trPr>
          <w:tblHeader w:val="true"/>
          <w:trHeight w:val="6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实验（训）</w:t>
            </w: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计划</w:t>
            </w:r>
            <w:r>
              <w:rPr>
                <w:rFonts w:ascii="Times New Roman" w:hAnsi="Times New Roman" w:cs="Times New Roman"/>
                <w:b/>
                <w:szCs w:val="21"/>
              </w:rPr>
              <w:t>学时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学年</w:t>
            </w:r>
            <w:r>
              <w:rPr>
                <w:rFonts w:ascii="Times New Roman" w:hAnsi="Times New Roman" w:cs="Times New Roman"/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验（训）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年使用人时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LE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数码管显示、舞台灯光、多种液体混合装置、自控轧钢机、自动配料装车</w:t>
            </w:r>
            <w:r>
              <w:rPr>
                <w:rFonts w:cs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四节传送带、机械手、四层电梯、加工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气控制与</w:t>
            </w:r>
            <w:r>
              <w:rPr>
                <w:rFonts w:cs="Times New Roman"/>
                <w:szCs w:val="21"/>
                <w:lang w:val="en-US"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应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0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械设计制造及其自动化、机械电子工程、机器人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LE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数码管显示、舞台灯光、多种液体混合装置、自控轧钢机、自动配料装车</w:t>
            </w:r>
            <w:r>
              <w:rPr>
                <w:rFonts w:cs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四节传送带、机械手、四层电梯、加工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气控制与</w:t>
            </w:r>
            <w:r>
              <w:rPr>
                <w:rFonts w:cs="Times New Roman"/>
                <w:szCs w:val="21"/>
                <w:lang w:val="en-US"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应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9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械电子工程、机器人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eastAsia="zh-CN"/>
              </w:rPr>
              <w:t>LE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数码管显示、舞台灯光、多种液体混合装置、自控轧钢机、自动配料装车</w:t>
            </w:r>
            <w:r>
              <w:rPr>
                <w:rFonts w:cs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四节传送带、机械手、四层电梯、加工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电气与</w:t>
            </w:r>
            <w:r>
              <w:rPr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PLC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val="en-US" w:eastAsia="zh-CN"/>
              </w:rPr>
              <w:t>控制技术实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气工程及其自动化、自动化</w:t>
            </w:r>
            <w:r>
              <w:rPr>
                <w:rFonts w:cs="Times New Roman"/>
                <w:szCs w:val="21"/>
                <w:lang w:eastAsia="zh-CN"/>
              </w:rPr>
              <w:t>、能源工程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步进、伺服运动控制器的应用</w:t>
            </w:r>
            <w:r>
              <w:rPr>
                <w:rStyle w:val="InternetLink"/>
                <w:rFonts w:ascii="黑体" w:hAnsi="黑体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</w:t>
            </w:r>
            <w:r>
              <w:rPr>
                <w:rFonts w:cs="Times New Roman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的变频器外部端子的电机正反转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</w:t>
            </w:r>
            <w:r>
              <w:rPr>
                <w:rFonts w:cs="Times New Roman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模拟量方式变频开环调速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触摸屏控制方式的温度</w:t>
            </w:r>
            <w:r>
              <w:rPr>
                <w:rFonts w:cs="Times New Roman"/>
                <w:szCs w:val="21"/>
                <w:lang w:eastAsia="zh-CN"/>
              </w:rPr>
              <w:t>PI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触摸屏控制方式的变频器调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专业综合实践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气工程及其自动化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步进、伺服运动控制器的应用</w:t>
            </w:r>
            <w:r>
              <w:rPr>
                <w:rStyle w:val="InternetLink"/>
                <w:rFonts w:ascii="黑体" w:hAnsi="黑体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</w:t>
            </w:r>
            <w:r>
              <w:rPr>
                <w:rFonts w:cs="Times New Roman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的变频器外部端子的电机正反转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</w:t>
            </w:r>
            <w:r>
              <w:rPr>
                <w:rFonts w:cs="Times New Roman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模拟量方式变频开环调速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触摸屏控制方式的温度</w:t>
            </w:r>
            <w:r>
              <w:rPr>
                <w:rFonts w:cs="Times New Roman"/>
                <w:szCs w:val="21"/>
                <w:lang w:eastAsia="zh-CN"/>
              </w:rPr>
              <w:t>PI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触摸屏控制方式的变频器调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专业综合实践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气工程及其自动化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步进、伺服运动控制器的应用</w:t>
            </w:r>
            <w:r>
              <w:rPr>
                <w:rStyle w:val="InternetLink"/>
                <w:rFonts w:ascii="黑体" w:hAnsi="黑体"/>
                <w:color w:val="000000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</w:t>
            </w:r>
            <w:r>
              <w:rPr>
                <w:rFonts w:cs="Times New Roman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的变频器外部端子的电机正反转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</w:t>
            </w:r>
            <w:r>
              <w:rPr>
                <w:rFonts w:cs="Times New Roman"/>
                <w:szCs w:val="21"/>
                <w:lang w:eastAsia="zh-CN"/>
              </w:rPr>
              <w:t>PL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模拟量方式变频开环调速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触摸屏控制方式的温度</w:t>
            </w:r>
            <w:r>
              <w:rPr>
                <w:rFonts w:cs="Times New Roman"/>
                <w:szCs w:val="21"/>
                <w:lang w:eastAsia="zh-CN"/>
              </w:rPr>
              <w:t>PI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控制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基于触摸屏控制方式的变频器调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验证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专业综合实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2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气工程及其自动化</w:t>
            </w:r>
            <w:r>
              <w:rPr>
                <w:rFonts w:cs="Times New Roman"/>
                <w:szCs w:val="21"/>
                <w:lang w:eastAsia="zh-CN"/>
              </w:rPr>
              <w:t>（三年制转本）</w:t>
            </w:r>
          </w:p>
        </w:tc>
      </w:tr>
      <w:tr>
        <w:trPr>
          <w:trHeight w:val="4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MODBUS RTU/TCP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PROFIBUS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PROFINET</w:t>
            </w:r>
            <w:r>
              <w:rPr>
                <w:rFonts w:cs="Times New Roman"/>
                <w:szCs w:val="21"/>
                <w:lang w:eastAsia="zh-CN"/>
              </w:rPr>
              <w:t>、远程</w:t>
            </w:r>
            <w:r>
              <w:rPr>
                <w:rFonts w:cs="Times New Roman"/>
                <w:szCs w:val="21"/>
                <w:lang w:eastAsia="zh-CN"/>
              </w:rPr>
              <w:t>I/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Cs w:val="21"/>
                <w:vertAlign w:val="baseline"/>
                <w:lang w:eastAsia="zh-CN"/>
              </w:rPr>
              <w:t>现场总线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机器人工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</w:t>
      </w:r>
      <w:r>
        <w:rPr>
          <w:rFonts w:ascii="宋体" w:hAnsi="宋体" w:cs="宋体"/>
          <w:lang w:val="en-US" w:eastAsia="zh-CN"/>
        </w:rPr>
        <w:t>创新</w:t>
      </w:r>
      <w:r>
        <w:rPr>
          <w:rFonts w:ascii="宋体" w:hAnsi="宋体" w:cs="宋体"/>
        </w:rPr>
        <w:t>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拟购仪器设备、辅助设施（含桌、椅、柜等）清单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7"/>
        <w:gridCol w:w="776"/>
        <w:gridCol w:w="4972"/>
        <w:gridCol w:w="565"/>
        <w:gridCol w:w="737"/>
        <w:gridCol w:w="797"/>
        <w:gridCol w:w="10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型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参数及配置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厂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bookmarkEnd w:id="0"/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C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实验桌带电脑显示器搁板、搁板支架和抽屉，设备自带漏电保护总开关，有三相数码电压指示表，带急停、启动、停止、复位按钮，有报警指示灯和短路保护，带三相交流电源输出指示，带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0-10V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直流可调电压信号源，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-20mA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直流可调电流信号源，至少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个单相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孔插座和各类实验挂件：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7-1200CPU1214DC/DC/DC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带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M1223DI8DQ824V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扩展模块（带信号扩展板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B1241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B1232AQ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）、明纬稳压电源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4V150W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G120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变频器实训模块、电气控制电路模块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MCGS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触摸屏模块、</w:t>
            </w:r>
            <w:r>
              <w:rPr>
                <w:rFonts w:cs="Times New Roman"/>
                <w:szCs w:val="21"/>
                <w:lang w:eastAsia="zh-CN"/>
              </w:rPr>
              <w:t>LE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数码管显示、舞台灯光、多种液体混合装置、自控轧钢机、自动配料装车</w:t>
            </w:r>
            <w:r>
              <w:rPr>
                <w:rFonts w:cs="Times New Roman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四节传送带、机械手、四层电梯、加工中心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光电控制、温度控制、液位控制、三相交流鼠笼型异步电动机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80V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带速度继电器带编码器、步进电机和驱动器带丝杆限位开关、西门子伺服电机驱动器带丝杆原点开关限位开关、各种实验导线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MCGS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组态软件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PLC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仿真实训软件、博途软件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V16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米网线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台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口千兆交换机（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H3C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企业级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8G-U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台、触摸屏连接导线、实验指导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数字化网络综合实验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型实验台拟采用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实训架，采用网孔板，所有器件安装在网孔板上，前端有亚克力板制成的双开门，安装安全门锁，左右两侧安装安全光栅，主要器件：带漏电保护的空气开关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P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P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开关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P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开关，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个单相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孔插座，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门子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71500PM150724V/3A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7-1500CPU1511-1PN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带显示屏带导轨，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M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卡；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7-1200CPU1214DC/DC/DC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B1241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号扩展板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1243-5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OFIBUS-DP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站模块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1242-5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OFIBUS-DP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站模块；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315-2PN/1DP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带导轨；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7-200SMART CPU ST30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触摸屏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P700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远程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/O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T200ST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M155-6PN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型带服务器模块，带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I/DO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；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90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伺服驱动器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SL3210-5FB10-1UF2+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伺服电机（配套丝杆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3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近开关）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力电缆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器电缆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号线缆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；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120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频器带控制面板；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KDN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路温控模块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固态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RS485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），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带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ofinet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阀岛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缸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磁性接近开关；安全继电器；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米网线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台、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口千兆交换机（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H3C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企业级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S8G-U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台，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与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实验台通信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四、实验（训）室平面图及布局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075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2875" cy="6457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645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96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4:00Z</dcterms:created>
  <dc:creator>招标办公室</dc:creator>
  <dc:description/>
  <dc:language>en-US</dc:language>
  <cp:lastModifiedBy>阿诺多罗</cp:lastModifiedBy>
  <cp:lastPrinted>2010-12-23T11:14:00Z</cp:lastPrinted>
  <dcterms:modified xsi:type="dcterms:W3CDTF">2023-07-19T02:30:55Z</dcterms:modified>
  <cp:revision>5</cp:revision>
  <dc:subject/>
  <dc:title>集中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CEB059374211AEAFA054787701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