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项目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能源汽车技术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能源汽车工程、车辆工程、汽车服务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陆兆纳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汽车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501"/>
        <w:gridCol w:w="185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能源汽车技术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陆兆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院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962959839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新建□      改建□      扩建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2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8.2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3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6.5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备设备组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每组学生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汽车楼一楼检测中心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平米</w:t>
            </w:r>
          </w:p>
        </w:tc>
      </w:tr>
      <w:tr>
        <w:trPr>
          <w:trHeight w:val="9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90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bCs/>
                <w:sz w:val="24"/>
              </w:rPr>
              <w:t>扩建实验室计划在汽车楼一楼检测中心，使用面积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㎡。根据教学、科研、对外服务等要求，本实验室计划选购高低温交变湿热实验箱、电池测试系统等相关设备，同时将选派两名教师（丁徐强、教研室主任；牛华、教研室主任）深入学习设备操作与实验项目开展，为实验室的安全使用提供保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实验室计划用于新能源汽车工程专业、车辆工程专业、汽车服务工程专业的相关专业课程的实验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实训教学。实验室建成后除了满足日常专业实验教学外，还可以进行新能源汽车动力电池性能检测等方向的科学研究，更有利于教师申报省、市级纵向课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上所述，本实验室的建设可以集教学、科研和地方服务为一体，实现多功能输出，且在用房、人员、设备利用率、实验室安全等方面都能得到保障，故本实验室建设可行。</w:t>
            </w:r>
          </w:p>
        </w:tc>
      </w:tr>
      <w:tr>
        <w:trPr>
          <w:trHeight w:val="122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建成后实验室所具有的功能、地位、作用等，对学科专业建设的支撑作用；服务学院、专业（名称及数量）、学生（数量）的情况；为以后的教学研究提供保障和可持续发展平台。】</w:t>
            </w:r>
          </w:p>
        </w:tc>
      </w:tr>
      <w:tr>
        <w:trPr>
          <w:trHeight w:val="932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足新能源汽车工程专业课程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足新能源汽车工程专业开设的《汽车动力电池及其管理系统》、《新能源汽车工程训练》《新能源汽车性能测试与评价》，车辆工程开设的《新能源汽车技术》、《新能源汽车及其关键技术》，汽车服务工程开设的《汽车交通事故鉴定学》、《新能源汽车维修技术》、《汽车技术工程训练》等课程的实验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实训教学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供教师科研平台，提升教师科研水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为大学生创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创业训练、参加学科竞赛提供开放式的实验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实训平台，提升我校大学生自主创新创业与专业实践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为南通市及周边地区新能源企业部门等提供技术支持。</w:t>
            </w:r>
          </w:p>
        </w:tc>
      </w:tr>
      <w:tr>
        <w:trPr>
          <w:trHeight w:val="2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可开出的实验项目名称</w:t>
            </w:r>
          </w:p>
          <w:p>
            <w:pPr>
              <w:pStyle w:val="Normal"/>
              <w:rPr/>
            </w:pPr>
            <w:r>
              <w:rPr/>
              <w:t>【建成后实验室可开出的实验项目。】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5756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项目名称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池高低温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定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交变湿热试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池容量测试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池荷电保持能力测试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功率和能量测试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/>
                    <w:t>动力电池损失鉴定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电动汽车空调压缩机故障诊断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驱动电机故障诊断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动力电池模组故障诊断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电动汽车综合故障诊断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智能驾驶装备故障诊断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电动汽车事故损失</w:t>
                  </w:r>
                  <w:r>
                    <w:rPr>
                      <w:rFonts w:ascii="宋体" w:hAnsi="宋体" w:cs="宋体"/>
                      <w:szCs w:val="21"/>
                    </w:rPr>
                    <w:t>综合</w:t>
                  </w:r>
                  <w:r>
                    <w:rPr/>
                    <w:t>鉴定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9"/>
        <w:gridCol w:w="931"/>
        <w:gridCol w:w="1406"/>
        <w:gridCol w:w="1450"/>
        <w:gridCol w:w="1073"/>
        <w:gridCol w:w="1161"/>
      </w:tblGrid>
      <w:tr>
        <w:trPr>
          <w:tblHeader w:val="true"/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学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（训）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高低温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电池性能测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汽车动力电池及其管理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工程、车辆工程、汽车服务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交变湿热试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性能测试与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新能源汽车及其关键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容量测试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性能测试与评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新能源汽车及其关键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、汽车服务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荷电保持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工程训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和能量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工程训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电池损失鉴定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交通事故鉴定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汽车空调压缩机故障诊断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维修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、新能源汽车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电机故障诊断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、新能源汽车工程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电池模组故障诊断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、新能源汽车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电动汽车综合故障诊断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Cs w:val="21"/>
              </w:rPr>
              <w:t>汽车故障诊断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驾驶装备故障诊断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汽车事故损失综合鉴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技术工程训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创新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动力电池系统定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电池系统定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与纵向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训练及学科竞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电池测试与开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与纵向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电池系统定损及检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与纵向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电池在线检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检测单体电池参数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包在线均衡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与纵向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综合检测与定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工程、汽车服务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2" w:name="OLE_LINK2"/>
      <w:bookmarkEnd w:id="2"/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清单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7"/>
        <w:gridCol w:w="578"/>
        <w:gridCol w:w="4950"/>
        <w:gridCol w:w="450"/>
        <w:gridCol w:w="718"/>
        <w:gridCol w:w="750"/>
        <w:gridCol w:w="1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型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要参数及配置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台套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参考厂家</w:t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 w:bidi="ar"/>
              </w:rPr>
              <w:t>标段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低温交变湿热实验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温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-40℃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18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温度波动度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载条件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温度偏差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2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载条件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温度均匀度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℃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载条件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升降温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℃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分钟（空载条件下，非线性）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湿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%—98%RH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湿度波动度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±2%RH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湿度偏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&gt;7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，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3%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；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，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±5%RH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湿度均匀度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%RH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、噪音：≤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Db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外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=1.5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冷扎钢板喷塑  内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t=1.5mm,SUS30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不锈钢板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内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t=1.5mm,SUS30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不锈钢板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保温材料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泡；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隔爆设计 ，箱门加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链条，特殊设计泄压舱门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控制器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寸，彩色触摸屏，分辨率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×4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设置参数保存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充满电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可保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可记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内的曲线及实验数据，可以详细查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内每一时刻的温度湿度情况，可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导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毅测试验设备有限公司、上海伟思富奇环境试验仪器有限公司、苏州中创盟实验室技术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池测试系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通道，通道独立控制，支持并联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能量回馈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电流输出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600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600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05%F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最小输出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m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电压输出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05%F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功率输出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1%F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分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W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电流响应时间：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s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充放电转换时间：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ms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温度检测方式：热电偶，检测点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道，温度检测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50~200℃  </w:t>
            </w:r>
            <w:r>
              <w:rPr>
                <w:rFonts w:ascii="宋体" w:hAnsi="宋体" w:cs="宋体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±1℃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工作模式：恒流、恒压、恒功率、恒电阻、斜坡充放电、脉冲、工况模拟、静置、循环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截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跳转条件：</w:t>
            </w:r>
            <w:r>
              <w:rPr>
                <w:rFonts w:ascii="宋体" w:hAnsi="宋体" w:cs="宋体"/>
                <w:sz w:val="21"/>
                <w:szCs w:val="21"/>
              </w:rPr>
              <w:t>电压、电流、时间、容量、</w:t>
            </w:r>
            <w:r>
              <w:rPr>
                <w:rFonts w:eastAsia="宋体" w:cs="宋体" w:ascii="宋体" w:hAnsi="宋体"/>
                <w:sz w:val="21"/>
                <w:szCs w:val="21"/>
              </w:rPr>
              <w:t>-∆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单体温度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工步时间：</w:t>
            </w:r>
            <w:r>
              <w:rPr>
                <w:rFonts w:ascii="宋体" w:hAnsi="宋体" w:cs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65*24</w:t>
            </w:r>
            <w:r>
              <w:rPr>
                <w:rFonts w:ascii="宋体" w:hAnsi="宋体" w:cs="宋体"/>
                <w:sz w:val="21"/>
                <w:szCs w:val="21"/>
              </w:rPr>
              <w:t>小时，最小工步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0.1S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最小数据记录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mS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记录条数：单个数据文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数据分析速度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秒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通道安全保护：通道因安全保护而停止时，系统自动记录此次事件的时间和原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金帆电源科技有限公司、致茂电子苏州有限公司、苏州中创盟实验室技术有限公司</w:t>
            </w:r>
          </w:p>
        </w:tc>
      </w:tr>
      <w:tr>
        <w:trPr>
          <w:trHeight w:val="29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静电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µV - 200V</w:t>
            </w:r>
            <w:r>
              <w:rPr>
                <w:rFonts w:ascii="宋体" w:hAnsi="宋体" w:cs="宋体"/>
                <w:sz w:val="21"/>
                <w:szCs w:val="21"/>
              </w:rPr>
              <w:t>电荷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fC - 20μC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灵敏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fA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aA - 20m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阻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mΩ - 200G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输入阻抗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200T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偏置电流（用户可调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3f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换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PLC-10PLC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共模电压：峰值</w:t>
            </w:r>
            <w:r>
              <w:rPr>
                <w:rFonts w:eastAsia="宋体" w:cs="宋体" w:ascii="宋体" w:hAnsi="宋体"/>
                <w:sz w:val="21"/>
                <w:szCs w:val="21"/>
              </w:rPr>
              <w:t>500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安泰测试设备有限公司、东方中科、泰克科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）有限公司</w:t>
            </w:r>
          </w:p>
        </w:tc>
      </w:tr>
      <w:tr>
        <w:trPr>
          <w:trHeight w:val="28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台式万用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种测量功能，包括电容、温度和模数转换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扩展测量范围，包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pA ~ 10 A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mW ~ 100 MW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 xml:space="preserve">英寸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12.7 cm)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触点容性大触摸屏及图形显示器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大容量内存，存储最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00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万个读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种语言模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CP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TSP®</w:t>
            </w:r>
            <w:r>
              <w:rPr>
                <w:rFonts w:ascii="宋体" w:hAnsi="宋体" w:cs="宋体"/>
                <w:sz w:val="21"/>
                <w:szCs w:val="21"/>
              </w:rPr>
              <w:t>脚本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Keithley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 SCPI</w:t>
            </w:r>
            <w:r>
              <w:rPr>
                <w:rFonts w:ascii="宋体" w:hAnsi="宋体" w:cs="宋体"/>
                <w:sz w:val="21"/>
                <w:szCs w:val="21"/>
              </w:rPr>
              <w:t>仿真，软件上位机系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Keysight 34401A SCPI </w:t>
            </w:r>
            <w:r>
              <w:rPr>
                <w:rFonts w:ascii="宋体" w:hAnsi="宋体" w:cs="宋体"/>
                <w:sz w:val="21"/>
                <w:szCs w:val="21"/>
              </w:rPr>
              <w:t>仿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安泰测试设备有限公司、东方中科、</w:t>
            </w:r>
            <w:r>
              <w:rPr>
                <w:rFonts w:ascii="Helvetica;Arial" w:hAnsi="Helvetica;Arial" w:cs="Helvetica;Arial"/>
                <w:color w:val="060607"/>
                <w:spacing w:val="8"/>
                <w:szCs w:val="21"/>
                <w:shd w:fill="FFFFFF" w:val="clear"/>
              </w:rPr>
              <w:t>福禄克测试仪器（上海）有限公司</w:t>
            </w:r>
          </w:p>
        </w:tc>
      </w:tr>
      <w:tr>
        <w:trPr>
          <w:trHeight w:val="32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步入实验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部尺寸要求：长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米，宽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米，高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米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喷淋装置及相关感应装置：符合锂电池储存相关国标要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箱体阻燃性能符合相关国家标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毅测试验设备有限公司、上海伟思富奇环境试验仪器有限公司、苏州中创盟实验室技术有限公司</w:t>
            </w:r>
          </w:p>
        </w:tc>
      </w:tr>
      <w:tr>
        <w:trPr>
          <w:trHeight w:val="5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标段二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锂电池均衡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均衡串数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-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串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均衡模式：充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放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大电流：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A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精度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01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征科技、朗仁、</w:t>
            </w:r>
            <w:r>
              <w:rPr>
                <w:rFonts w:ascii="Helvetica;Arial" w:hAnsi="Helvetica;Arial" w:cs="Helvetica;Arial"/>
                <w:color w:val="060607"/>
                <w:spacing w:val="8"/>
                <w:szCs w:val="21"/>
                <w:shd w:fill="FFFFFF" w:val="clear"/>
              </w:rPr>
              <w:t>福禄克测试仪器（上海）有限公司</w:t>
            </w:r>
            <w:r>
              <w:rPr>
                <w:rFonts w:ascii="Helvetica;Arial" w:hAnsi="Helvetica;Arial" w:cs="Helvetica;Arial"/>
                <w:color w:val="060607"/>
                <w:spacing w:val="8"/>
                <w:szCs w:val="21"/>
                <w:shd w:fill="FFFFFF" w:val="clear"/>
              </w:rPr>
              <w:t>、苏州清研精准汽车科技有限公司</w:t>
            </w:r>
          </w:p>
        </w:tc>
      </w:tr>
      <w:tr>
        <w:trPr>
          <w:trHeight w:val="2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旋转变压器零位检测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旋变部分：电压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±0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变比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285±10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励磁电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效值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霍尔部分：电压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±0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正交编码器部分：编码器类型为增量式编码器；电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/12V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默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可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编码器信号为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BZ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方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需提供各品牌电动汽车驱动电机相关参数技术支持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旋测科技有限公司、</w:t>
            </w:r>
            <w:r>
              <w:rPr>
                <w:rFonts w:ascii="Helvetica;Arial" w:hAnsi="Helvetica;Arial" w:cs="Helvetica;Arial"/>
                <w:color w:val="060607"/>
                <w:spacing w:val="8"/>
                <w:szCs w:val="21"/>
                <w:shd w:fill="FFFFFF" w:val="clear"/>
              </w:rPr>
              <w:t>苏州清研精准汽车科技有限公司、</w:t>
            </w:r>
            <w:r>
              <w:rPr>
                <w:rFonts w:ascii="Helvetica;Arial" w:hAnsi="Helvetica;Arial" w:cs="Helvetica;Arial"/>
                <w:color w:val="060607"/>
                <w:spacing w:val="8"/>
                <w:szCs w:val="21"/>
                <w:shd w:fill="FFFFFF" w:val="clear"/>
              </w:rPr>
              <w:t>福禄克测试仪器（上海）有限公司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动汽车专用故障诊断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乘商一体汽车诊断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国内外新能源车诊断、电池包检测、压缩机离线测试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CD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OBC</w:t>
            </w:r>
            <w:r>
              <w:rPr>
                <w:rFonts w:ascii="宋体" w:hAnsi="宋体" w:cs="宋体"/>
                <w:sz w:val="21"/>
                <w:szCs w:val="21"/>
              </w:rPr>
              <w:t>检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MS</w:t>
            </w:r>
            <w:r>
              <w:rPr>
                <w:rFonts w:ascii="宋体" w:hAnsi="宋体" w:cs="宋体"/>
                <w:sz w:val="21"/>
                <w:szCs w:val="21"/>
              </w:rPr>
              <w:t>刷写、网关模拟等测试功能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CU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刷写，支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AN 2.0/CAN FD/DoIP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主流诊断协议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2534/D-PDU/RP12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诊断通讯标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通用的大部分物理接口，如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USB Type 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USB Type 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icro-SD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icro-SIM slot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LTE versio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接口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扩展模块：示波器、传感器、电瓶检测、内窥镜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Wi-Fi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打印机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包含压缩机一拖五测试线、电池包离车专用插头、特斯拉专用测试线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KC5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编程器等附属配件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具备相应的自动诊断功能，具备专家诊断支持系统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不少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的数据、系统升级。每年升级费用应免费或不高于单机采购价的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电池包检测功能：可通过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OBD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接口、快充口（选配）、专用电池包测试线、跳线四种方式进行电池包检测，且可读取电池包信息，包括但不限于：电池包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SO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SOH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电池包当前温度及电压、电池包单体电压及单体温度、电池包故障码等，快速定位电池包问题，且支持检测亿能、科列、国新、宁德时代等多品牌电池包诊断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运行内存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存储容量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6G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屏幕尺寸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英寸。设备性能应保证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内能流畅运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征科技、朗仁、深圳爱夫卡科技股份有限公司</w:t>
            </w:r>
          </w:p>
        </w:tc>
      </w:tr>
      <w:tr>
        <w:trPr>
          <w:trHeight w:val="9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DAS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定、校正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包含各主要车型的可视及环视摄像头标靶包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包含各车型标定数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不少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的数据、系统升级。每年升级费用应免费或不高于单机采购价的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征科技、深圳爱夫卡科技股份有限公司、启明信息技术股份有限公司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动空调压缩机测试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0v/380v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空调高压接口压力范围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550psi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空调高压接口压力范围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250psi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低压控制模块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li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k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线控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学通、深圳爱夫卡科技股份有限公司、启明信息技术股份有限公司</w:t>
            </w:r>
          </w:p>
        </w:tc>
      </w:tr>
      <w:tr>
        <w:trPr>
          <w:trHeight w:val="9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动力电池密封性检测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功率：不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W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测试压力范围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30Kpa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测试精度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±5p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征科技、深圳爱夫卡科技股份有限公司、深圳市道通科技股份有限公司</w:t>
            </w:r>
          </w:p>
        </w:tc>
      </w:tr>
      <w:tr>
        <w:trPr>
          <w:trHeight w:val="1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能源汽车维修专用数字电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高压电压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C250-750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高压电流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-5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低压电压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C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低压电流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电压精度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1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输出电流精度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1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方式：蓝牙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极性反接、限流、短路过流、温度过高、电压过高、欠压等故障保护告警提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征科技、朗仁、圳爱夫卡科技股份有限公司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实验（训）室平面图及布局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5081905" cy="27603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9:00Z</dcterms:created>
  <dc:creator>Lenovo User</dc:creator>
  <dc:description/>
  <dc:language>en-US</dc:language>
  <cp:lastModifiedBy>阿诺多罗</cp:lastModifiedBy>
  <cp:lastPrinted>2015-03-25T10:15:00Z</cp:lastPrinted>
  <dcterms:modified xsi:type="dcterms:W3CDTF">2024-08-08T00:52:11Z</dcterms:modified>
  <cp:revision>2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B699A2A14D5686624550C3BF7B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