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27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4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实验（训）室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环境设计计算机辅助设计（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DsMax</w:t>
            </w:r>
            <w:r>
              <w:rPr>
                <w:rFonts w:ascii="宋体" w:hAnsi="宋体" w:cs="宋体"/>
                <w:sz w:val="28"/>
              </w:rPr>
              <w:t xml:space="preserve">、 </w:t>
            </w:r>
            <w:r>
              <w:rPr>
                <w:rFonts w:cs="宋体" w:ascii="宋体" w:hAnsi="宋体"/>
                <w:sz w:val="28"/>
              </w:rPr>
              <w:t>SketchUp</w:t>
            </w:r>
            <w:r>
              <w:rPr>
                <w:rFonts w:ascii="宋体" w:hAnsi="宋体" w:cs="宋体"/>
                <w:sz w:val="28"/>
              </w:rPr>
              <w:t>）多媒体机房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环境设计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</w:rPr>
              <w:t>020.09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建筑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南通理工学院教务处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1143"/>
        <w:gridCol w:w="354"/>
        <w:gridCol w:w="704"/>
        <w:gridCol w:w="916"/>
        <w:gridCol w:w="53"/>
        <w:gridCol w:w="1077"/>
        <w:gridCol w:w="841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计算机辅助设计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DsMax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SketchUp</w:t>
            </w:r>
            <w:r>
              <w:rPr>
                <w:rFonts w:ascii="宋体" w:hAnsi="宋体" w:cs="宋体"/>
                <w:szCs w:val="21"/>
              </w:rPr>
              <w:t>）多媒体机房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贺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7768103291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□      专业☑      新建□      改建□      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分组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海安校区实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5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建设必要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2733" w:hRule="atLeast"/>
        </w:trPr>
        <w:tc>
          <w:tcPr>
            <w:tcW w:w="96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高校同类</w:t>
            </w:r>
            <w:r>
              <w:rPr>
                <w:rFonts w:ascii="宋体" w:hAnsi="宋体" w:cs="宋体"/>
                <w:szCs w:val="21"/>
              </w:rPr>
              <w:t>机房</w:t>
            </w:r>
            <w:r>
              <w:rPr>
                <w:rFonts w:ascii="宋体" w:hAnsi="宋体" w:cs="宋体"/>
                <w:szCs w:val="21"/>
              </w:rPr>
              <w:t>设施的比较研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时代与科技的飞速发展，计算机技术也在不断提高，计算机图形学、计算机虚拟技术、计算机多媒体技术深入发展，计算机辅助设计</w:t>
            </w:r>
            <w:r>
              <w:rPr>
                <w:rFonts w:ascii="宋体" w:hAnsi="宋体" w:cs="宋体"/>
                <w:szCs w:val="21"/>
              </w:rPr>
              <w:t>课程对于设计类专业有着承上启下的重要地位。国内外各大高校对设计专业的计算机辅助课程都配置有专门的、硬件设施较好的多媒体机房，以满足学生对各大前沿设计软件的学习需求，实现设计从图纸化向数字化、可视化的转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高校都有学生的自用设计专用教室，作为各类设计长期教学和课后作业使用的媒体房间，国外多以项目分组方式，分成各组团式教室分区，形成相互交流学习的良好氛围和参与精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配置多媒体教学设备与</w:t>
            </w:r>
            <w:r>
              <w:rPr>
                <w:rFonts w:ascii="宋体" w:hAnsi="宋体" w:cs="宋体"/>
                <w:szCs w:val="21"/>
              </w:rPr>
              <w:t>智能手写板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将绘图</w:t>
            </w:r>
            <w:r>
              <w:rPr>
                <w:rFonts w:ascii="宋体" w:hAnsi="宋体" w:cs="宋体"/>
                <w:szCs w:val="21"/>
              </w:rPr>
              <w:t>的内容</w:t>
            </w:r>
            <w:r>
              <w:rPr>
                <w:rFonts w:ascii="宋体" w:hAnsi="宋体" w:cs="宋体"/>
                <w:szCs w:val="21"/>
              </w:rPr>
              <w:t>实时投影</w:t>
            </w:r>
            <w:r>
              <w:rPr>
                <w:rFonts w:ascii="宋体" w:hAnsi="宋体" w:cs="宋体"/>
                <w:szCs w:val="21"/>
              </w:rPr>
              <w:t>屏幕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）结合的设备，能够将设计现场立刻展示给学生观看，同步进行教师教授和学生学习绘制内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</w:t>
            </w:r>
            <w:r>
              <w:rPr>
                <w:rFonts w:ascii="宋体" w:hAnsi="宋体" w:cs="宋体"/>
                <w:szCs w:val="21"/>
              </w:rPr>
              <w:t>原有设备使用率、新旧程度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随着现代社会相关专业软件的不断升级，软件自身运行环境所需要的电脑硬件设施要求也不断提高。</w:t>
            </w:r>
            <w:r>
              <w:rPr>
                <w:rFonts w:cs="宋体" w:ascii="宋体" w:hAnsi="宋体"/>
                <w:szCs w:val="21"/>
              </w:rPr>
              <w:t>SketchU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DsMa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umion</w:t>
            </w:r>
            <w:r>
              <w:rPr>
                <w:rFonts w:ascii="宋体" w:hAnsi="宋体" w:cs="宋体"/>
                <w:szCs w:val="21"/>
              </w:rPr>
              <w:t>等建模及实时渲染软件对电脑硬件设计有较高的要求，机房目前的电脑带动这些设计软件相对困难，不少电脑在启动这些软件后出现高频率的运行卡顿、死机等现象。</w:t>
            </w:r>
            <w:r>
              <w:rPr>
                <w:rFonts w:ascii="宋体" w:hAnsi="宋体" w:cs="宋体"/>
                <w:bCs/>
                <w:szCs w:val="21"/>
              </w:rPr>
              <w:t>为了更好的保障计算机系统的正常稳定运行，减少故障出现的机率，从而提高工作效率，重建老计算机房是学校十分重视的问题。</w:t>
            </w:r>
            <w:r>
              <w:rPr>
                <w:rFonts w:ascii="宋体" w:hAnsi="宋体" w:cs="宋体"/>
                <w:szCs w:val="21"/>
              </w:rPr>
              <w:t>环境设计计算机辅助设计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DsMax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SketchUp</w:t>
            </w:r>
            <w:r>
              <w:rPr>
                <w:rFonts w:ascii="宋体" w:hAnsi="宋体" w:cs="宋体"/>
                <w:szCs w:val="21"/>
              </w:rPr>
              <w:t>）多媒体机房</w:t>
            </w:r>
            <w:r>
              <w:rPr>
                <w:rFonts w:ascii="宋体" w:hAnsi="宋体" w:cs="宋体"/>
                <w:szCs w:val="21"/>
              </w:rPr>
              <w:t>的建设将能满足环境设计专业计算机辅助设计基础课的教学需求，满足教师对</w:t>
            </w:r>
            <w:r>
              <w:rPr>
                <w:rFonts w:ascii="宋体" w:hAnsi="宋体" w:cs="宋体"/>
                <w:szCs w:val="21"/>
              </w:rPr>
              <w:t>计算机图形学、计算机虚拟技术、计算机多媒体技术</w:t>
            </w:r>
            <w:r>
              <w:rPr>
                <w:rFonts w:ascii="宋体" w:hAnsi="宋体" w:cs="宋体"/>
                <w:szCs w:val="21"/>
              </w:rPr>
              <w:t>的教学需求及学生迫切的学习需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实验（训）室及其主要设备在教学中的地位与作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作为大一、大二班级使用的电脑设计学习和培训教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完成</w:t>
            </w:r>
            <w:r>
              <w:rPr>
                <w:rFonts w:ascii="宋体" w:hAnsi="宋体" w:cs="宋体"/>
                <w:szCs w:val="21"/>
              </w:rPr>
              <w:t>计算机辅助</w:t>
            </w:r>
            <w:r>
              <w:rPr>
                <w:rFonts w:ascii="宋体" w:hAnsi="宋体" w:cs="宋体"/>
                <w:szCs w:val="21"/>
              </w:rPr>
              <w:t>设计基础课程和各类电脑创作</w:t>
            </w:r>
            <w:r>
              <w:rPr>
                <w:rFonts w:ascii="宋体" w:hAnsi="宋体" w:cs="宋体"/>
                <w:szCs w:val="21"/>
              </w:rPr>
              <w:t>的相关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有效提升学生的数字化设计水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分组式共同完成项目的模式，有助于适应以后工作分组模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所承担科研、社会服务等任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各类学生竞赛的辅导训练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教师科研项目的相关设计工作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2313" w:hRule="atLeast"/>
        </w:trPr>
        <w:tc>
          <w:tcPr>
            <w:tcW w:w="96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2" w:hanging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房面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平方米，人均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平方米。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1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专业本科学生使用，场地管理由学校统一管理，学生轮流打扫卫生。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利用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多媒体电脑，每节课教学都会用到，</w:t>
            </w:r>
            <w:r>
              <w:rPr>
                <w:rFonts w:ascii="宋体" w:hAnsi="宋体" w:cs="宋体"/>
                <w:szCs w:val="21"/>
              </w:rPr>
              <w:t>满足计算机辅助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相关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的全方位需要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选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讲台设备（同建筑楼多媒体教室新增的讲台设备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机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（同学校现有设备）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索尼</w:t>
            </w:r>
            <w:r>
              <w:rPr>
                <w:rFonts w:cs="宋体" w:ascii="宋体" w:hAnsi="宋体"/>
                <w:szCs w:val="21"/>
              </w:rPr>
              <w:t xml:space="preserve">sony VPL-DX220 </w:t>
            </w:r>
            <w:r>
              <w:rPr>
                <w:rFonts w:ascii="宋体" w:hAnsi="宋体" w:cs="宋体"/>
                <w:szCs w:val="21"/>
              </w:rPr>
              <w:t>投影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（同学校现有设备）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</w:t>
            </w:r>
            <w:r>
              <w:rPr>
                <w:rFonts w:ascii="宋体" w:hAnsi="宋体" w:cs="宋体"/>
                <w:szCs w:val="21"/>
              </w:rPr>
              <w:t xml:space="preserve"> 品牌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经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:M3-FI/300s</w:t>
            </w:r>
            <w:r>
              <w:rPr>
                <w:rFonts w:cs="宋体" w:ascii="宋体" w:hAnsi="宋体"/>
                <w:szCs w:val="21"/>
              </w:rPr>
              <w:t xml:space="preserve"> 100#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幕布材质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>白玻纤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幕布类型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>电动壁挂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 xml:space="preserve">广州市经科教学设备有限公司  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  <w:r>
              <w:rPr>
                <w:rFonts w:cs="宋体" w:ascii="宋体" w:hAnsi="宋体"/>
                <w:szCs w:val="21"/>
              </w:rPr>
              <w:t>: 51</w:t>
            </w:r>
            <w:r>
              <w:rPr>
                <w:rFonts w:ascii="宋体" w:hAnsi="宋体" w:cs="宋体"/>
                <w:szCs w:val="21"/>
              </w:rPr>
              <w:t>英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)-100</w:t>
            </w:r>
            <w:r>
              <w:rPr>
                <w:rFonts w:ascii="宋体" w:hAnsi="宋体" w:cs="宋体"/>
                <w:szCs w:val="21"/>
              </w:rPr>
              <w:t>英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比例</w:t>
            </w:r>
            <w:r>
              <w:rPr>
                <w:rFonts w:cs="宋体" w:ascii="宋体" w:hAnsi="宋体"/>
                <w:szCs w:val="21"/>
              </w:rPr>
              <w:t>: 16:9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进度安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1 -- 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23</w:t>
            </w: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2 -- 2020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10</w:t>
            </w:r>
            <w:r>
              <w:rPr>
                <w:rFonts w:ascii="宋体" w:hAnsi="宋体" w:cs="宋体"/>
                <w:szCs w:val="21"/>
              </w:rPr>
              <w:t>采购、建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15 -- 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28</w:t>
            </w:r>
            <w:r>
              <w:rPr>
                <w:rFonts w:ascii="宋体" w:hAnsi="宋体" w:cs="宋体"/>
                <w:szCs w:val="21"/>
              </w:rPr>
              <w:t>初试用调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建成使用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效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提升学生电脑绘图能力以及数字化操作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各类大学生设计比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参与教师与学科相关的科研项目</w:t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教学的多样性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各类设计专业课程的数字化环境设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大学生设计比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科相关的科教师研项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学生参与各类学校活动和项目提供实操场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实训和课程设计的教学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计算机辅助设计等课程设计的教学，实现学生学习前沿设计技术，通过软件的实际操作全面提升数字化设计的能力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计算机辅助设计（</w:t>
            </w:r>
            <w:r>
              <w:rPr>
                <w:rFonts w:cs="宋体" w:ascii="宋体" w:hAnsi="宋体"/>
                <w:szCs w:val="21"/>
              </w:rPr>
              <w:t>P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）课内实训环节</w:t>
            </w:r>
            <w:r>
              <w:rPr>
                <w:rFonts w:ascii="宋体" w:hAnsi="宋体" w:cs="宋体"/>
                <w:szCs w:val="21"/>
              </w:rPr>
              <w:t>的教学，</w:t>
            </w:r>
            <w:r>
              <w:rPr>
                <w:rFonts w:ascii="宋体" w:hAnsi="宋体" w:cs="宋体"/>
                <w:szCs w:val="21"/>
              </w:rPr>
              <w:t>实现环境设计场地分析及施工图的绘制从图纸化向数字化、可视化的转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计算机辅助设计（</w:t>
            </w:r>
            <w:r>
              <w:rPr>
                <w:rFonts w:cs="宋体" w:ascii="宋体" w:hAnsi="宋体"/>
                <w:szCs w:val="21"/>
              </w:rPr>
              <w:t>SketchUp</w:t>
            </w:r>
            <w:r>
              <w:rPr>
                <w:rFonts w:ascii="宋体" w:hAnsi="宋体" w:cs="宋体"/>
                <w:szCs w:val="21"/>
              </w:rPr>
              <w:t>）课内建模及实时渲染的实训环节，实现让学生学会运用前端设计软件进行设计，将前沿科技融入到实际设计当中的教学目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为以后的教学研究提供保障和可持续发展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为后期学生参与综合性设计项目课程提供实战经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学生以后毕业实习和实训提供前期的培训基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年级学生将对低年级学生起到示范作用，营造更好的学习环境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07"/>
        <w:gridCol w:w="928"/>
        <w:gridCol w:w="720"/>
        <w:gridCol w:w="893"/>
        <w:gridCol w:w="1131"/>
        <w:gridCol w:w="1593"/>
      </w:tblGrid>
      <w:tr>
        <w:trPr>
          <w:tblHeader w:val="true"/>
          <w:trHeight w:val="6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验（训）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辅助设计（</w:t>
            </w:r>
            <w:r>
              <w:rPr>
                <w:rFonts w:cs="宋体" w:ascii="宋体" w:hAnsi="宋体"/>
                <w:szCs w:val="21"/>
              </w:rPr>
              <w:t>P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施工图的绘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辅助设计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DsMax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SketchUp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模及效果图绘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辅助设计课程设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设计景观设计实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研究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、景观设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式设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建筑设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美化设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展览设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比赛设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比赛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拟购仪器设备、辅助设施（含桌、椅、柜等）清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689600" cy="10125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956"/>
                              <w:gridCol w:w="2166"/>
                              <w:gridCol w:w="428"/>
                              <w:gridCol w:w="613"/>
                              <w:gridCol w:w="926"/>
                              <w:gridCol w:w="1122"/>
                              <w:gridCol w:w="110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仪器设备名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参考厂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图形工作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工作站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W-2123/16G ECC/256G SSD+1TB/P1000 4G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独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/RAMBO/DOS/500W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预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win10 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位操作系统，还原卡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茗、育林卫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Office201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阅读器，搜狗拼音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安全浏览器，极域教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安全卫士，解压缩软件，美图秀秀，暴风影音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CAD201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CAD201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sketchup201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dsmax201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PhotoshopCC20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戴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惠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专业设计绘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英寸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K I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旋转升降，三面微边框</w:t>
                                  </w:r>
                                  <w:r>
                                    <w:rPr/>
                                    <w:t>显示器（带</w:t>
                                  </w:r>
                                  <w:r>
                                    <w:rPr/>
                                    <w:t>HDMI</w:t>
                                  </w:r>
                                  <w:r>
                                    <w:rPr/>
                                    <w:t>线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戴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惠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千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端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口千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H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钢陶瓷防静电地板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600*600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象牙白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优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拖线板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*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公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平方 国标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远东、华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网络布线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六类网线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韩电、普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配线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口 六类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韩电、普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理线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六类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韩电、普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线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财、三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阻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00*50,100*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国产优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    柜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商品毛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货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63485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别：机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G266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图腾机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容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2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图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材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网络水晶头、机柜螺丝、尼龙胀管、螺丝、螺钉、标签、扎带、胶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安装调试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含地板搬运上楼、安装、开孔，电脑上楼、调试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797.25pt;mso-wrap-distance-left:9pt;mso-wrap-distance-right:9pt;mso-wrap-distance-top:0pt;mso-wrap-distance-bottom:0pt;margin-top:87.95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956"/>
                        <w:gridCol w:w="2166"/>
                        <w:gridCol w:w="428"/>
                        <w:gridCol w:w="613"/>
                        <w:gridCol w:w="926"/>
                        <w:gridCol w:w="1122"/>
                        <w:gridCol w:w="110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仪器设备名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参考厂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形工作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工作站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W-2123/16G ECC/256G SSD+1TB/P1000 4G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独显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/RAMBO/DOS/500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预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win10 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位操作系统，还原卡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茗、育林卫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Office201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阅读器，搜狗拼音，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安全浏览器，极域教室，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安全卫士，解压缩软件，美图秀秀，暴风影音，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CAD20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或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CAD201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sketchup201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dsmax201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PhotoshopCC2017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戴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惠普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显示器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专业设计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英寸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K I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旋转升降，三面微边框</w:t>
                            </w:r>
                            <w:r>
                              <w:rPr/>
                              <w:t>显示器（带</w:t>
                            </w:r>
                            <w:r>
                              <w:rPr/>
                              <w:t>HDMI</w:t>
                            </w:r>
                            <w:r>
                              <w:rPr/>
                              <w:t>线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戴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惠普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千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端口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口千兆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H3C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钢陶瓷防静电地板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600*600*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象牙白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优品牌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拖线板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*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公牛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平方 国标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远东、华美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络布线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六类网线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韩电、普天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配线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口 六类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韩电、普天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理线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六类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韩电、普天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线管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财、三德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阻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00*50,100*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国产优质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    柜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商品毛重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0k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货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6348526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类别：机柜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G266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图腾机柜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容量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2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图腾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材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网络水晶头、机柜螺丝、尼龙胀管、螺丝、螺钉、标签、扎带、胶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安装调试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含地板搬运上楼、安装、开孔，电脑上楼、调试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实验（训）室平面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075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5248910" cy="32480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0" t="10498" r="1357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470150" cy="24701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489200" cy="2489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人座电脑办公桌，浅色枫木板饰面                 </w:t>
            </w:r>
            <w:r>
              <w:rPr>
                <w:rFonts w:ascii="宋体" w:hAnsi="宋体" w:cs="宋体"/>
                <w:szCs w:val="21"/>
              </w:rPr>
              <w:t>靠背</w:t>
            </w:r>
            <w:r>
              <w:rPr>
                <w:rFonts w:ascii="宋体" w:hAnsi="宋体" w:cs="宋体"/>
                <w:szCs w:val="21"/>
              </w:rPr>
              <w:t>电脑</w:t>
            </w:r>
            <w:r>
              <w:rPr>
                <w:rFonts w:ascii="宋体" w:hAnsi="宋体" w:cs="宋体"/>
                <w:szCs w:val="21"/>
              </w:rPr>
              <w:t>转椅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5149850" cy="47872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478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59:00Z</dcterms:created>
  <dc:creator>Lenovo User</dc:creator>
  <dc:description/>
  <dc:language>en-US</dc:language>
  <cp:lastModifiedBy>阿诺多罗</cp:lastModifiedBy>
  <cp:lastPrinted>2020-06-30T17:12:00Z</cp:lastPrinted>
  <dcterms:modified xsi:type="dcterms:W3CDTF">2020-08-27T06:07:04Z</dcterms:modified>
  <cp:revision>174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