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海安校区安全管理应急学院总包工程》、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南通校区危化品库房总包工程》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总包招标文件补充资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yellow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本此招标文件按两标段划分</w:t>
      </w:r>
      <w:r>
        <w:rPr>
          <w:rFonts w:ascii="宋体" w:hAnsi="宋体" w:cs="宋体" w:eastAsia="宋体"/>
          <w:b/>
          <w:bCs/>
          <w:sz w:val="21"/>
          <w:szCs w:val="21"/>
          <w:highlight w:val="yellow"/>
          <w:lang w:eastAsia="zh-CN"/>
        </w:rPr>
        <w:t>（暂拟以海安校区综合楼南外墙为划分线，具体待进场后确认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标段一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海安校区：综合楼往北（含综合楼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学生公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甲类库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对应范围内的室外配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南通校区：危化品库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工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海安校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综合楼往北（含综合楼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学生公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甲类库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对应范围内的室外配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计划开工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2024-11-1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交付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2025-8-20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南通校区：危化品库房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计划开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，交付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下浮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海安校区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综合楼往北（含综合楼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学生公寓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甲类库房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对应范围内的室外配套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南通校区危化品库房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none"/>
          <w:lang w:val="en-US" w:eastAsia="zh-CN"/>
        </w:rPr>
        <w:t>；下浮率：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海安校区：综合楼南外墙以南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航空实训基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人防地下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实验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校区东大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门卫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对应范围内的室外配套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工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计划开工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2024-11-1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交付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2025-8-20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下浮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人防地下室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下浮率：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其余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下浮率：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其他补充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后期合同签订按两标段划分执行，合同价及付款对应节点按以上两标段拆分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其他补充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投标单位可同时投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个标段，若仅参与其中一个标段，投标保证金仅需缴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万元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8:23Z</dcterms:created>
  <dc:creator>Administrator</dc:creator>
  <dc:description/>
  <dc:language>en-US</dc:language>
  <cp:lastModifiedBy>ThinkPad</cp:lastModifiedBy>
  <dcterms:modified xsi:type="dcterms:W3CDTF">2024-09-17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02B2D6684368BFF1B47A36B2BD5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